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ОЕ 10-ДНЕВНОЕ МЕНЮ ДЛЯ УЧАЩИХСЯ 1-4-х КЛАСС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КОУ РД «Арадинская СОШ Хунзахского района им. Галбацова Г.К.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зрастная категория 7-11 л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трак в школе</w:t>
        <w:tab/>
        <w:tab/>
        <w:t xml:space="preserve">           -470-587,5 ккал.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6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/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 (огурц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/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9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 сгущ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а «Веснуш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5 в8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ДЕНЬ</w:t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ДЕН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ДЕН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творожные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сло слив. порц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овощ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.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2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из бобов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 19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и школь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7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ДЕН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0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1:00Z</dcterms:created>
  <dc:creator>Пользователь</dc:creator>
  <dc:description/>
  <cp:keywords/>
  <dc:language>en-US</dc:language>
  <cp:lastModifiedBy>КОМПиКО</cp:lastModifiedBy>
  <dcterms:modified xsi:type="dcterms:W3CDTF">2020-08-26T08:30:00Z</dcterms:modified>
  <cp:revision>4</cp:revision>
  <dc:subject/>
  <dc:title/>
</cp:coreProperties>
</file>