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ГКОУ РД «Арадинская СОШ Хунза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им. Галбацова Г.К.»</w:t>
      </w:r>
    </w:p>
    <w:p>
      <w:pPr>
        <w:pStyle w:val="Normal"/>
        <w:jc w:val="right"/>
        <w:rPr/>
      </w:pPr>
      <w:r>
        <w:rPr/>
        <w:t>от «20 » _____________2020 год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>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коронавирусной инфек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хмудова Б.Г.      – директор ГКОУ РД «Арадинская СОШ Хунзахского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им. Галбацова Г.К (председатель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марова З.О.              – заместитель директора по УВР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м.председателя)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базанова Б.М..            – заместитель директора поВР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 М.Д.       -   учитель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ммаева Р.А  – 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Абакарова П.М.-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сейнова Э.Г-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усейнова А.М. –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усейнова У.Г. –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удова А.И.-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Акилова С.А.-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аидова А.М. –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Тинчаева С.М. –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Магомедгаджиева П.М. –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абанова У.М.    –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Ханмагомедова П.Х.-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асанова А.М.-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Лабазанова Д.Л.-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сманова П.О.-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азанбиева Н.Д.-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маров О.П.-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сулов М.Р-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Магомедова Б.Х.- учител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йнулабидова Р.А.-библиотекар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лбацов М.Ш.- завх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ГКОУ РД «Арадинская СОШ Хунза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им. Галбацова Г.К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20» _____________2020 год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>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Штабе по противодействию распространения коронавирусной инфекции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ГКОУ РД «Арадинская СОШ Хунзахского района им. Галбацова Г.К.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Оперативный штаб по реализации мер профилактики и контроля за распространением коронавирусной инфекции в образовательных организациях  </w:t>
      </w:r>
      <w:r>
        <w:rPr>
          <w:sz w:val="28"/>
          <w:szCs w:val="28"/>
        </w:rPr>
        <w:t>ГКОУ РД «Арадинская СОШ Хунзахского района им. Галбацова Г.К.»</w:t>
      </w:r>
      <w:r>
        <w:rPr>
          <w:spacing w:val="2"/>
          <w:sz w:val="28"/>
          <w:szCs w:val="28"/>
        </w:rPr>
        <w:t xml:space="preserve"> (далее - Штаб) является коллегиальным совещательным и консультативным орган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Штаб в своей деятельности руководствуется </w:t>
      </w:r>
      <w:hyperlink r:id="rId2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законодательством Российской Федерации и Республики Дагестан, положением о штабе по противодействию распространения коронавирусной инфекции МОН РД и положении ГКУ «ЦОДОУ ЗОЖ» а также настоящим Положением.</w:t>
        <w:br/>
        <w:br/>
      </w:r>
      <w:r>
        <w:rPr>
          <w:b/>
          <w:spacing w:val="2"/>
          <w:sz w:val="28"/>
          <w:szCs w:val="28"/>
        </w:rPr>
        <w:t>2. Цели и задачи Шта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Штаб образован в целях координации деятельности образовательных организаций Центра по вопросам профилактики и контроля за распространением коронавирусной инфекции на территории школы 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Задачами Штаба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1. Рассмотрение вопросов о состоянии заболеваемости коронавирусной инфекцией в образовательных организациях </w:t>
      </w:r>
      <w:r>
        <w:rPr>
          <w:sz w:val="28"/>
          <w:szCs w:val="28"/>
        </w:rPr>
        <w:t>ГКОУ РД «Арадинская СОШ Хунзахского района им. Галбацова Г.К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2.2. Обеспечение взаимодействия школы с Центром, с образовательными организациями республики при осуществлении деятельности по профилактике и контролю за распространением коронавирусной инфекции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2.3. Рассмотрение информации, поступившей от руководителей образовательных организаций о работе по профилактике и контролю за распространением коронавирусной инфекции во вверенной школе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4. Разработка предложений по совершенствованию мероприятий, направленных на предотвращение заболеваемости коронавирусной инфекцией в </w:t>
      </w:r>
      <w:r>
        <w:rPr>
          <w:sz w:val="28"/>
          <w:szCs w:val="28"/>
        </w:rPr>
        <w:t>ГКОУ РД «Арадинская СОШ Хунзахского района им. Галбацова Г.К.»</w:t>
      </w: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3.</w:t>
      </w:r>
      <w:r>
        <w:rPr/>
        <w:t xml:space="preserve"> </w:t>
        <w:tab/>
      </w:r>
      <w:r>
        <w:rPr>
          <w:b/>
          <w:spacing w:val="2"/>
          <w:sz w:val="28"/>
          <w:szCs w:val="28"/>
        </w:rPr>
        <w:t xml:space="preserve">Полномочия </w:t>
        <w:tab/>
        <w:t>Шта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Штаб: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3.1. Запрашивает и получает в установленном порядке необходимую информацию и материалы в МОН РД, органов местного самоуправления, юридических и физических лиц для решения задач, поставленных перед Штабом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 Приглашает на заседания Штаба работников  </w:t>
      </w:r>
      <w:r>
        <w:rPr>
          <w:sz w:val="28"/>
          <w:szCs w:val="28"/>
        </w:rPr>
        <w:t>ГКОУ РД «Арадинская СОШ Хунзахского района им. Галбацова Г.К.»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ринимает в пределах своей компетенции решения рекомендательного характера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3.4. Осуществляет подготовку предложений по вопросам, относящимся к компетенции Штаба, и вносит их на рассмотрение Центра и в МОН РД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Привлекает к своей работе экспертов, специалистов и консультантов.</w:t>
        <w:br/>
        <w:br/>
      </w:r>
      <w:r>
        <w:rPr>
          <w:b/>
          <w:spacing w:val="2"/>
          <w:sz w:val="28"/>
          <w:szCs w:val="28"/>
        </w:rPr>
        <w:t>4. Порядок деятельности Штаб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4.1. Члены Штаба или их уполномоченные представители осуществляют свою деятельность путем участия в заседаниях Штаба в соответствии с вопросами, вынесенными на обсуждение председателем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седания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 Заседания Штаба проводятся по мере необходимости по решению руководител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4.2.2. Заседания Штаба ведет руководитель Штаба или в его отсутствие заместитель руководителя Штаба по поручению руководител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3. Подготовку материалов к заседаниям Штаба и ведение протокола заседания Штаба обеспечивает ответственный секретарь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4. Повестка заседания Штаба формируется ответственным секретарем Штаба на основании решений руководителя Штаба и предложений членов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5. Повестка заседания Штаба утверждается руководителем Штаба и направляется заместителям руководителя Штаба и членам Штаба до начала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6. Заседание Штаба является правомочным, если на нем присутствует более половины членов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7. Штаб принимает решения по рассматриваемым вопросам путем открытого очного голосования простым большинством голосов от числа присутствующих. При равенстве голосов голос лица, проводящего заседание Штаба, является решающим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8. Итоги заседания Штаба оформляются протоколом, который подписывается руководителем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Руководитель Штаб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1. Принимает решение о проведении заседаний Штаба, назначает день, время и место проведения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2. Возглавляет и координирует работу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3. Ведет заседания Штаба в соответствии с повесткой заседания Штаба и подписывает протоколы заседаний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4. Принимает решение о приглашении на заседание Штаба экспертов, специалистов и консультантов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5. Осуществляет иные функции по руководству Штабом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Ответственный секретарь Штаба: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1. Ведет протокол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2. Представляет протокол заседания Штаба для подписания лицу, проводившему заседание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3. Извещает членов Штаба и иных лиц, приглашенных на заседание Штаба, о дате, месте и времени заседания Штаба не менее чем за три дня до начала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Члены Штаб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1. Вносят предложения для включения вопросов в повестку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2. Участвуют в обсуждении рассматриваемых вопросов на заседаниях Штаба и голосовани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3. Высказывают замечания, предложения и дополнения, касающиеся вопросов, изложенных в повестке заседания Штаба, в письменном или устном виде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4. Вправе высказывать особое мнение по вопросам, изложенным в повестке заседания Штаба, с его внесением в протокол заседания Штаб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9:00Z</dcterms:created>
  <dc:creator>Zver</dc:creator>
  <dc:description/>
  <cp:keywords/>
  <dc:language>en-US</dc:language>
  <cp:lastModifiedBy>КОМПиКО</cp:lastModifiedBy>
  <cp:lastPrinted>2020-03-20T14:55:00Z</cp:lastPrinted>
  <dcterms:modified xsi:type="dcterms:W3CDTF">2020-03-20T12:55:00Z</dcterms:modified>
  <cp:revision>18</cp:revision>
  <dc:subject/>
  <dc:title/>
</cp:coreProperties>
</file>