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2"/>
          <w:lang w:eastAsia="en-US"/>
        </w:rPr>
      </w:pPr>
      <w:r>
        <w:rPr>
          <w:rFonts w:eastAsia="Calibri"/>
          <w:b/>
          <w:sz w:val="28"/>
          <w:szCs w:val="24"/>
          <w:lang w:eastAsia="en-US"/>
        </w:rPr>
        <w:t>ГКОУ РД «Арадинская СОШ Хунзахского района им.Галбацова Г.К.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Утверждаю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Директор школы                        Махмудова Б.Г.</w:t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76" w:before="0" w:after="200"/>
        <w:rPr>
          <w:rFonts w:eastAsia="Calibri"/>
          <w:color w:val="FF0000"/>
          <w:lang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4.85pt;margin-top:8.7pt;width:392.4pt;height:82.9pt;mso-wrap-style:none;v-text-anchor:middle" type="_x0000_t136">
            <v:path textpathok="t"/>
            <v:textpath on="t" fitshape="t" string="Программа по правовому &#10;воспитанию и формированию &#10;законопослушного поведения&#10;обучающихся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  <w:r>
        <w:rPr>
          <w:rFonts w:eastAsia="Calibri"/>
          <w:color w:val="FF0000"/>
          <w:lang w:eastAsia="en-US"/>
        </w:rPr>
        <w:tab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color w:val="FF0000"/>
          <w:sz w:val="22"/>
          <w:szCs w:val="22"/>
          <w:lang w:val="en-US" w:eastAsia="en-US"/>
        </w:rPr>
        <w:t xml:space="preserve">                         </w:t>
      </w:r>
    </w:p>
    <w:p>
      <w:pPr>
        <w:pStyle w:val="Normal"/>
        <w:rPr>
          <w:rFonts w:eastAsia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</w:t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                      </w:t>
      </w:r>
      <w:r>
        <w:rPr>
          <w:rFonts w:eastAsia="Times New Roman"/>
          <w:b/>
          <w:sz w:val="28"/>
          <w:szCs w:val="28"/>
          <w:lang w:eastAsia="en-US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81280</wp:posOffset>
                </wp:positionV>
                <wp:extent cx="5394325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325" cy="1593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«Воспитание есть усвоение   хороших привычек»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Плато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 xml:space="preserve">Когда детям нечем заняться,   они занимаются озорством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  <w:t>(Г.Филдинг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24.75pt;height:125.5pt;mso-wrap-distance-left:9.05pt;mso-wrap-distance-right:9.05pt;mso-wrap-distance-top:0pt;mso-wrap-distance-bottom:0pt;margin-top:6.4pt;mso-position-vertical-relative:text;margin-left: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«Воспитание есть усвоение   хороших привычек»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Платон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 xml:space="preserve">Когда детям нечем заняться,   они занимаются озорством.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  <w:t>(Г.Филдинг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20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 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rPr>
          <w:color w:val="FF0000"/>
          <w:sz w:val="36"/>
        </w:rPr>
      </w:pPr>
      <w:r>
        <w:rPr>
          <w:color w:val="FF0000"/>
          <w:sz w:val="36"/>
        </w:rPr>
        <w:t>Программа по правовому воспитанию  и  формированию  законопослушного поведения обучающихся.</w:t>
      </w:r>
    </w:p>
    <w:p>
      <w:pPr>
        <w:pStyle w:val="Heading1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рок  реализации  программы</w:t>
      </w:r>
      <w:r>
        <w:rPr>
          <w:sz w:val="28"/>
        </w:rPr>
        <w:t xml:space="preserve">  - 3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color w:val="008000"/>
          <w:sz w:val="36"/>
        </w:rPr>
        <w:t xml:space="preserve">   </w:t>
      </w:r>
      <w:r>
        <w:rPr>
          <w:b/>
          <w:bCs/>
          <w:i/>
          <w:iCs/>
          <w:color w:val="008000"/>
          <w:sz w:val="24"/>
          <w:szCs w:val="24"/>
        </w:rPr>
        <w:t>Цел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широкое распространение правовых знаний среди участников образовательного процесса: учащихся, родителей, педагогов,  профилактика  негативных проявлений  среди обучающихс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  <w:t>Задачи:</w:t>
      </w:r>
    </w:p>
    <w:p>
      <w:pPr>
        <w:pStyle w:val="Normal"/>
        <w:jc w:val="center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знакомить учащихся   с  правами  и   обязанностями несовершеннолетн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пособствовать формированию  у подростков  правовой культуры, общечеловеческих це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оспитание  уважения   к правам и свободам  личности, чувства собственного достоинства, справедлив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Профилактика  безнадзорности и  правонарушений   несовершеннолетних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конопослушного поведения  и  основ толерант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5. Воспитание здорового образа жизни среди обуча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правового самосозн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Воспитание чувства ответственности за свои поступ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B050"/>
          <w:sz w:val="24"/>
          <w:szCs w:val="24"/>
        </w:rPr>
        <w:t xml:space="preserve">      </w:t>
      </w:r>
      <w:r>
        <w:rPr>
          <w:b/>
          <w:bCs/>
          <w:i/>
          <w:iCs/>
          <w:color w:val="4F6228"/>
          <w:sz w:val="24"/>
          <w:szCs w:val="24"/>
        </w:rPr>
        <w:t>Целевые группы: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 участники образовательного процесса: учащиеся  (с 1 до 11 класс), особое внимание детям группы риска, родители, педаг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008000"/>
          <w:szCs w:val="24"/>
        </w:rPr>
      </w:pPr>
      <w:r>
        <w:rPr>
          <w:b/>
          <w:bCs/>
          <w:i/>
          <w:iCs/>
          <w:color w:val="008000"/>
          <w:szCs w:val="24"/>
        </w:rPr>
        <w:t>Концепция деятельности:</w:t>
      </w:r>
    </w:p>
    <w:p>
      <w:pPr>
        <w:pStyle w:val="Style7"/>
        <w:shd w:fill="FFFFFF" w:val="clear"/>
        <w:jc w:val="both"/>
        <w:rPr/>
      </w:pPr>
      <w:r>
        <w:rPr/>
        <w:t xml:space="preserve">                 </w:t>
      </w:r>
      <w:r>
        <w:rPr/>
        <w:t>Воспитательный  процесс  в  школе является частью целостного педагогического процесса, который объединяет обучение и воспитание. Процесс воспитания менее изучен, хотя он имеет свои особенности и представляется в известном смысле более сложным, чем обучение. Психологическая сущность процесса воспитания состоит в переводе ребенка  из одного состояния в другое, и с позиций   психологии воспитание есть процесс интериоризации, то есть перевода внешнего по отношению к личности опыта, знаний, ценностей, норм, правил во внутренний психический план личности, в её убеждения, установки, поведение.</w:t>
      </w:r>
    </w:p>
    <w:p>
      <w:pPr>
        <w:pStyle w:val="Style7"/>
        <w:shd w:fill="FFFFFF" w:val="clear"/>
        <w:jc w:val="both"/>
        <w:rPr>
          <w:lang w:val="en-US"/>
        </w:rPr>
      </w:pPr>
      <w:r>
        <w:rPr/>
        <w:t xml:space="preserve">          </w:t>
      </w:r>
      <w:r>
        <w:rPr/>
        <w:t>С точки зрения педагогики, процесс воспитания - сознательно организуемое взаимодействие педагогов и воспитанников, организация и стимулирование активной деятельности воспитуемых по овладению ими социальным и духовным опытом, ценностями, отношениями (Харламов И.Ф.). В данном определении подчеркивается активная деятельность объекта воспитания, школьника. В нём отражается личностно - деятельностный подход к воспитанию, принятый в отечественной теории. Следует избегать понимания воспитания как одностороннего действия на личность, это ведёт к манипулированию личностью.</w:t>
      </w:r>
    </w:p>
    <w:p>
      <w:pPr>
        <w:pStyle w:val="Style7"/>
        <w:shd w:fill="FFFFFF" w:val="clear"/>
        <w:jc w:val="both"/>
        <w:rPr/>
      </w:pPr>
      <w:r>
        <w:rPr/>
        <w:t xml:space="preserve">         </w:t>
      </w:r>
      <w:r>
        <w:rPr/>
        <w:t xml:space="preserve">Современная теория считает, что воспитание состоит не в прямом воздействии, а в социальном взаимодействии педагога и воспитанника. Процесс реализуется через организацию деятельности детей, результат действий педагога выражается в качественных сдвигах в сознании и поведении школьника.      </w:t>
      </w:r>
    </w:p>
    <w:p>
      <w:pPr>
        <w:pStyle w:val="Style7"/>
        <w:shd w:fill="FFFFFF" w:val="clear"/>
        <w:jc w:val="both"/>
        <w:rPr/>
      </w:pPr>
      <w:r>
        <w:rPr/>
        <w:t xml:space="preserve">         </w:t>
      </w:r>
      <w:r>
        <w:rPr/>
        <w:t>Современную отечественную концепцию воспитания характеризуют понятия: взаимодействие, сотрудничество, воспитательные отношения, педагогическая ситуация, социальная ситуация развития. По существу, воспитывать это значит организовывать содержательную жизнь и развивающую деятельность детей совместно с взрослыми, где у тех и других будут свои роли, цели, взаимные отношения.</w:t>
      </w:r>
    </w:p>
    <w:p>
      <w:pPr>
        <w:pStyle w:val="Style7"/>
        <w:shd w:fill="FFFFFF" w:val="clear"/>
        <w:jc w:val="both"/>
        <w:rPr/>
      </w:pPr>
      <w:r>
        <w:rPr/>
        <w:t xml:space="preserve">          </w:t>
      </w:r>
      <w:r>
        <w:rPr/>
        <w:t>В школьном правовом воспитании необходима такая  педагогическая технология, которая отвечала бы потребностям самого ученика, общества и учитывала  закономерности формирования  правового сознания. Этим  критериям в определённой степени соответствует деятельностный  подход к изучению права.</w:t>
      </w:r>
    </w:p>
    <w:p>
      <w:pPr>
        <w:pStyle w:val="Heading1"/>
        <w:rPr/>
      </w:pPr>
      <w:r>
        <w:rPr>
          <w:szCs w:val="24"/>
        </w:rPr>
        <w:t xml:space="preserve">         </w:t>
      </w:r>
      <w:r>
        <w:rPr>
          <w:szCs w:val="24"/>
        </w:rPr>
        <w:t>Важнейшее значение в реализации  задач  воспитания  в образовательном процессе  имеет эффективное использование  новейших педагогических технологий, обеспечивающих  проявление школьником собственной  нравственной, гражданской позиции, расширение его  социального опыта  в результате  проигрывания  различных социальных ролей  в  процессе обучения.</w:t>
      </w:r>
    </w:p>
    <w:p>
      <w:pPr>
        <w:pStyle w:val="Heading1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сегодняшний день наиболее актуальны  игровые методики  и  технологии, обеспечивающие расширению позитивного социокультурного опыта  школьников. </w:t>
      </w:r>
      <w:r>
        <w:rPr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Heading4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  <w:t>Актуальность  проблемы</w:t>
      </w:r>
    </w:p>
    <w:p>
      <w:pPr>
        <w:pStyle w:val="Normal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аждый человек обязательно должен знать и изучать свои права и обязанности. Наша  жизнь, особенно в нынешний период, сложна и многообразна, поэтому  изучение закона  необходимо начинать практически с раннего детства. Ребёнок, получив базовые знания по праву,  легче сможет ориентироваться  в социуме и будет подготовлен  к  осознанному  употреблению этих знаний на практик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истема образования всё ближе подходит к  осознанию значимости  и ответственности  своего  вклада в создание  гражданского общества. Школа вынуждена решать непривычные для неё задачи: учителя, дети, родители  должны почти одновременно и совместно знакомиться  с  ценностями  демократического правового государства  и общества, осознавать эти ценности  и  накапливать опыт  взаимодействия на их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бразование является неотъемлемой частью культуры. Именно  с помощью образования  старшее поколение  передаёт  младшему опыт  и знания,  которые сохраняют  целостность  общества и  позволяют  ему  дальше развиваться. С этой точки зрения, школа – один   из  активных  и  масштабных  образовательных  институ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обходимо отметить, что  не всегда  общество  с помощью   образования  транслирует  молодому поколению новые традиции, но и сама школа может предложить обществу новый опыт  социального взаимодействия. По  мнению  Л.С. Выготского, «образование ведёт за  собой  развитие общества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  сожалению, понятие «права человека» пока остаётся чуждым и непонятным   большинству населения. Оно  не осознаётся как ценность  и  как  повседневная необходимость. Ещё  более непонятным  выглядит  понятие «права ребёнка».      </w:t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jc w:val="center"/>
        <w:rPr>
          <w:sz w:val="24"/>
          <w:szCs w:val="24"/>
        </w:rPr>
      </w:pPr>
      <w:r>
        <w:rPr>
          <w:sz w:val="24"/>
          <w:szCs w:val="24"/>
        </w:rPr>
        <w:t>Научно – методическое обоснование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  <w:sz w:val="24"/>
          <w:szCs w:val="24"/>
        </w:rPr>
      </w:pPr>
      <w:r>
        <w:rPr>
          <w:b/>
          <w:bCs/>
          <w:i/>
          <w:iCs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овременная история  России  показывает, что только активная гражданская позиция является необходимым условием  становления полноценного гражданского общества  и  демократического правового государства. В связи  с  этим  всё большое  значение  приобретает  уровень  политической  культуры. Культуре демократии нужно учить с детства.  Гражданское общество начинается с воспитания гражданина.  Часто после окончания школы обнаруживается  полная  правовая безграмотность  подростков.  И хотя школьники в силу своих возрастных ограничений  и других объективных причин  не могут  быть включены  в  реальные  политические процессы, они всё равно оказываются в гуще  политической жизни страны. Задача общества и государства заключается в том, чтобы  сформулировать и  закрепить все  необходимые навыки  правовой и  демократической культуры  у молодого поколения. А если говорить о новом федеральном  государственном образовательном  стандарте, то школа ведет  ребенка путем – от  ученика  знающего к  ученику  умеющ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Многие методические инновации связаны  сегодня с  применением интерактивных методов  обучения и именно этот метод лег в основу данной программы. Интерактивный – означает  способность взаимодействовать или находится  в режиме беседы, диалога. Совместная деятельность учащихся в  процессе познания, освоения учебного материала означает, что каждый вносит свой особый индивидуальный  вклад, идет  обмен знаниями,  способами деятельности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>Начальная школа 1 – 4 классы</w:t>
      </w:r>
    </w:p>
    <w:p>
      <w:pPr>
        <w:pStyle w:val="TextBody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Кажется, что пока ребёнок маленький, и беды  у   него маленькие. Но ребёнок растёт, с ним растёт его груз проблем радом из детства. Ему трудно адаптироваться среди сверстников. Тогда он выбирает пути наименьшего сопротивления  и  пытается быть как все – теряет личную позицию  и  идёт за большинством. Зачастую приходиться наблюдать как младшие школьники, которые только что переступили порог образовательного учреждения,   нарушают права друг друга  и  даже совершают правонарушения. Но самое главное, взрослым,  которые отвечают за ребёнка не быть к данному вопросу безразличным  и  обязательно  уделить время и своё внимание разрешению  конфликтной ситуации между ребятами. 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 xml:space="preserve">Говоря о младшем школьнике важно  помнить о тех противоречиях, которые  лежат в основе  его развития  и обучения. С одной стороны  первоклассник хочет многое знать  и  многому научиться. С другой  стороны  не сформирован  социальный  мотив  учения. И  если не учитывать эти особенности в обучении и воспитании, то ребёнок потеряет желание получать знания. Процесс получения младшим школьником правовых знаний должен быть увлекателен  и  оставлять только положительные эмоции  и  ребёнок должен быть активным участником всего действия  в любом мероприятии, посвящённом правовому воспитанию. 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сновными задачами правового воспитания на данном этапе являются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детям первоначальные и основные сведения по праву в доступной для них форме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учащимся первоначальные сведения о Декларации прав человека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ь детям первоначальные сведения о международном документе «Конвенция о правах ребёнка»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пособствовать становлению активной гражданской позиции учащихся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адекватной самооценк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ормирование здорового образа жизни;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оспитание уважительного отношения учащихся друг к другу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8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и задач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«Наши правила просты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накомить учащихся с правилами поведения  в школе, правилами общения  друг с другом, разработать правила  кла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2.«Что такое хорошо? Что такое плохо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ь учащимся первоначальные понятия о правилах поведения в обществе, об ответственности за их нарушени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3. «Что такое право и правоведение?» (информационное за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ать  детям первоначальные и основные сведения по праву в доступной для них форм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героев представ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4.«Путешествие в страну прав» (интерактивный классный ча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ознакомить  детей с системой правоохранительных орган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элементы костюмов для героев представления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5. «Где мои родители?» (инсценировано – информационное занятие по ст.9 «Конвенции о правах ребёнка»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детей со ст.9 «Конвенции о правах ребё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костюмы для сказочных герое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. «Наш досуг – наше пра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детей со ст.31 «Конвенции о правах ребёнка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узыкальные зарисовки, элементы  костюмов для героев сказок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7. «Где работать мне тогда, чем заниматься?» (информационно – познавательное занят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знакомить учащихся  их правом на самовыражение и с их правом на защиту от эксплуатации со ст.32 «Конвенции о правах ребёнка», Первичная  профориентац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8. «Берегите Землю» (урок экологической этик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Цель: способствовать становлению активной гражданской позиции учащихся, воспитанию человека –беречь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лакаты, рисунки, названия полян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5 – 9 классы.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дним из важных видов деятельности подростков является общение, и научить этому навыку очень важно. Главное – дать возможность ребёнку высказаться, что бы его услышали и также, чтобы он научился слышать. Такую задачу решать можно через такие мероприятия как: интерактивные классные часы, классные часы с элементами  тренинга, семинары, круглые столы, где каждый может   поделиться своим мнением  и  вносить какие – либо предложения,  а  так же обязательно чему – то научится.  На данном этапе важно выявить творческий потенциал ребят и направить  его в нудное русло, что зависит уже от взрослого, организующего мероприят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анном этапе реализуем следующие задачи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правонарушений среди подростков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дорового образа жизн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знакомить с содержанием статей Всеобщей Декларации прав  человека и Конвенции о правах ребёнка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 учащихся  понимание универсальности, всеобщего характера тех прав, о которых говорится в Декларации  и Конвенци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навыки участия в дискуссии, умение  излагать  собственную позицию, умение выслушать и принять во внимание  позицию  других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истемы правовых знаний; развитие умения  определять свою жизненную позици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нравственности  и развитие творческого  интереса  к самим  себе  и  окружающим людям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формированию у учащихся навыков правомерного поведения, умения самостоятельно принимать  решения в различных ситуациях через игру, навыков общения в процессе овладения знаниями  через игровую ситуацию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имулировать творческую активность учащихс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4572"/>
        <w:gridCol w:w="3119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«Ваши права и ваши обязанности» (классный час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содержанием статей Всеобщей Декларации прав  человека и Конвенции о правах ребёнка; формировать у  учащихся  понимание универсальности, всеобщего характера тех прав, о которых говорится в Декларации  и Конвенции; развивать навыки участия в дискуссии, умение  излагать  собственную позицию, умение выслушать и принять во внимание  позицию  други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мягкая игрушка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рава детей» (игра – путешествие)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истемы правовых знаний; развитие умения  определять свою жизненную позицию; обучение подростков основам юридических зн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ы для героев «сказки о мёртвой царевне и о семи богатырях»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«Что в имени тебе моём?» классный час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нравственности  и развитие творческого  интереса  к самим  себе  и  окружающим людям; развитие умения работать с документами на основе изучения  статей Конвенции  о  правах  ребёнка ООН, Семейного кодекса РФ  и  навыков самостоятельного  поиска дополнительного материал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оцветные сердечки из картона.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Сказка ложь, да в ней намёк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учащихся с основными правами  и  свободами Декларации прав человека; научить применять их в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доске находится табло с подсчёта очков в форме нарисованных  жердочек, на которые крепятся яркие флажки – выигрыши. Внизу располагаются  сказочные герои (мягкие или деревянные игрушки) 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«Что такое  хулиганство?» (правовая игр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формированию у учащихся навыков правомерного поведения, умения самостоятельно принимать  решения в различных ситуациях через игру, навыков общения в процессе овладения знаниями  через игровую ситуацию; ознакомить с одним из институтов общества; стимулировать творческую активность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 для судьи (мантия и шапочка); классный журнал.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. «Будь здоровым  и  успешным!» классный час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зглядов и убеждений, соответствующих здоровому образу жизни, выявление его преимуществ для личности  и общества; воспитание сдержанности, самообладания, сильной воли и характера, стремление к самосовершенствованию  и  борьбе  против негативных я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.</w:t>
            </w:r>
          </w:p>
        </w:tc>
      </w:tr>
      <w:tr>
        <w:trPr>
          <w:trHeight w:val="2755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7.«Толерантность и мы» классный час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умения понимать чувства, настроения, мотивы поведения других людей; усвоение стандартных приёмов этических форм общения и творческого их использования  с учётом обстановки. Эмоционального состояния партнёров по общению; раскрытие причин  отсутствия взаимопонимания; воспитание толерантности среди подрост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ции картин, передающих различное эмоциональное состояние.</w:t>
            </w:r>
          </w:p>
        </w:tc>
      </w:tr>
      <w:tr>
        <w:trPr>
          <w:trHeight w:val="1124" w:hRule="atLeast"/>
          <w:cantSplit w:val="true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Квест «Формула здоровья»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здорового образа жизни, умение работать  в команде, развитие лидерских каче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и, скакалки, карточки  с заданиями, призы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  <w:t>10 – 11 классы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Сегодня  молодые люди  и девушки,  ученики 10 – 11 классов находятся в постоянном состоянии стресса: выбор будущей профессии, сдача выпускных  экзаменов, прохождение курсов в высших учебных заведениях, и д.т. всё это огромная психологическая  и  эмоциальная нагрузка на личность и требуется  умение грамотно распределить своё время. Во многих жизненных ситуациях необходимо самому отстаивать свои права, принимать серьёзные решения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данном этапе можно выделить следующие  задач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интерес к нравственно – правовым вопросам; способствовать формированию  правовой культуры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отношения к жизни и здоровью; формирование негативного отношения к употреблению ПАВ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 знаний по праву, через решение практических задач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 учениками образов собственного поведения в юридически значимых  ситуациях; дать возможность участникам овладеть навыками уверенного поведения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толерантного по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357"/>
        <w:gridCol w:w="36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, зада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орудование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«Хочу спросить!» ролевая игра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интерес к нравственно – правовым вопросам; способствовать формированию  правовой культур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нция о правах ребёнка, Жилищный кодекс РФ, Уголовный кодекс РФ, Трудовой кодекс РФ, Декларация прав человека, конституция РФ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Поверь в себя!» (классный час с элементами тренинга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зитивного отношения к жизни и здоровью; формирование негативного отношения к употреблению ПАВ; развитие интеллектуальных способностей подростков; обучение навыкам совмест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точки с названиями станций, карточки с вопросами и ответами на них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«Я и моя будущая  профессия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в профессиональном самоопределении личности, знакомство  учащихся с миром профессий и их вид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листы бумаги, канцтовар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ава несовершен нолетнего  сотрудник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авовых представлений у учащихся о правах и обязанностей  несовершеннолетнего сотрудника, дать понятие «трудовой договор», «работодатель», познакомить  учащихся  с основными  понятиями трудового пра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, трудовой кодекс РФ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Игра «Турнир знатоков права»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 знаний по праву, через решение практических зада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 с заданиями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ролевая игра «Мы будущие избиратели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смысл политических выборов, особенности предвыборной кампании, процедуры  голос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047"/>
              </w:tabs>
              <w:rPr>
                <w:szCs w:val="24"/>
              </w:rPr>
            </w:pPr>
            <w:r>
              <w:rPr>
                <w:szCs w:val="24"/>
              </w:rPr>
              <w:t>Бюллетени голосования, протокол голосовани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лассный час «Кто ты в 21 веке?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ть жизненную позицию человека; ответить на извечные проблемы: что есть добро и зло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пьютер (ноутбук), проектор, доска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Нравственно – правовой вечер «Услышим друг друга»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законопослушное поведение; развивать нравственное самосознание  у подростков; показать связь общественных законов с библейскими заповедями  и прийти к пониманию того, что осознание дурного поступка – постоянный процесс работы над соб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3047"/>
              </w:tabs>
              <w:rPr>
                <w:szCs w:val="24"/>
              </w:rPr>
            </w:pPr>
            <w:r>
              <w:rPr>
                <w:szCs w:val="24"/>
              </w:rPr>
              <w:t>Анкета для учащихся (проводится до проведения мероприятия)</w:t>
            </w:r>
          </w:p>
        </w:tc>
      </w:tr>
    </w:tbl>
    <w:p>
      <w:pPr>
        <w:pStyle w:val="Heading"/>
        <w:tabs>
          <w:tab w:val="clear" w:pos="708"/>
          <w:tab w:val="left" w:pos="6525" w:leader="none"/>
        </w:tabs>
        <w:spacing w:before="0" w:after="0"/>
        <w:jc w:val="left"/>
        <w:rPr>
          <w:color w:val="3366FF"/>
          <w:spacing w:val="0"/>
        </w:rPr>
      </w:pPr>
      <w:r>
        <w:rPr>
          <w:color w:val="3366FF"/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>Содержание  работы с родителями учащихся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color w:val="0000FF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Семья тысячами  нитей   связана  с  обществом, государственными и общественными организациями и учреждениями.  Она чутко  реагирует на все изменения, которые происходят  в  государственной и общественной жизни страны. Внутрисемейные процессы, в свою очередь, оказывают воздействие на общество. Поэтому необходима  постоянная забота  государства и общества  о  семье. В то  же  время  семья  должна руководствоваться не только узкосемейными, но и общественными интересами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spacing w:before="49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Таким  образом, Конвенция о правах ребёнка 1989 г., Декларация об обеспечении выживания, защиты и развития детей 1990г. вобрали в себя основные положения об охране жизни  и здоровья  детей, о роли, правах и обязанностях родителей по созданию условий для такой охраны, о воспитании детей в семье. В полном согласии  с этими всемирными документами  находятся нормативные и законодательные акты, регламентирующие  положение детей в России, воспитательные функции родителей, роль семьи в формировании личности ребёнка. Правовые  отношения семьи  и государства регламентируются нормативными  документами, указами  и постановлениями.  Семья  находится под защитой государства,  которое проявляет заботу о ней  путём создания  и   развития сети образовательных учреждений, выплаты пособий  по случаю рождения ребёнка, по уходу за ним, предоставления пособий и льгот  многодетным  семьям, оказание помощи в  воспитании  и медицинском обслуживании, а так же путём  предоставления других  видов  пособий  и  помощи семье.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spacing w:before="49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равовые основы семейного воспитания базируются на соответствующих статьях Конституции РФ,  принятой в 1993г., и законе «Об  образовании». Конституция обязывает родителей  заботиться о воспитании  детей, приобщать их  к  труду  и  воспитывать  у них трудолюбие.  Одним из основных  принципов воспитания детей в семье, закреплённых законодательством, является предоставление отцу  и матери  равных   прав  и  обязанностей  в  воспитании своих детей. Этот принцип  обеспечивает наилучшие условия  для соблюдения  интересов детей, гарантирует  защиту от проявления  родительского  эгоизма,  служит  базой  для  объективных,  разумных решений. 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/>
      </w:pPr>
      <w:r>
        <w:rPr>
          <w:b/>
          <w:color w:val="000000"/>
          <w:sz w:val="24"/>
          <w:szCs w:val="24"/>
        </w:rPr>
        <w:t>В работе с семьёй  мы ставим  следующие задачи: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Выявление  уровня  осведомлённости родителей учащихся в правовых вопросах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. Правовое просвещение родителей  уча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Организация   психолого – педагогической  помощи родителям в воспитании и  обучении  обучаю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4.  </w:t>
      </w:r>
      <w:r>
        <w:rPr>
          <w:color w:val="000000"/>
          <w:sz w:val="24"/>
          <w:szCs w:val="24"/>
        </w:rPr>
        <w:t>Снижение  правонарушений  среди  обучающихся;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Своевременное выявление родителей, не выполняющих своих  обязанностей.</w:t>
      </w:r>
    </w:p>
    <w:p>
      <w:pPr>
        <w:pStyle w:val="Normal"/>
        <w:shd w:fill="FFFFFF" w:val="clear"/>
        <w:tabs>
          <w:tab w:val="clear" w:pos="708"/>
          <w:tab w:val="left" w:pos="870" w:leader="none"/>
          <w:tab w:val="left" w:pos="411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3544"/>
      </w:tblGrid>
      <w:tr>
        <w:trPr>
          <w:trHeight w:val="601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2172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ие  собрания  по классам: «Возрастные  особенности  детей  данного  возраста», Встреча  «Учитель – родитель», «Правовая ответственность несовершеннолетних», «Как не допустить беды» (профилактика употребления психоактивных и психотропных веществ), «Если  ребенок курит?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 классные  руководители, администрация  школы</w:t>
            </w:r>
          </w:p>
        </w:tc>
      </w:tr>
      <w:tr>
        <w:trPr>
          <w:trHeight w:val="816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кта проверки жилищно – бытовых условий учащихся, находящихся под опе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классный руководитель</w:t>
            </w:r>
          </w:p>
        </w:tc>
      </w:tr>
      <w:tr>
        <w:trPr>
          <w:trHeight w:val="1457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родительских лекториев на темы, связанные  с  ответственностью  за  нарушение  Уголовного  кодекса РФ несовершеннолетними, просмотр  видеофильмов, презентаций, детских творческих  работ  на правов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социальный  педагог, классные руководители</w:t>
            </w:r>
          </w:p>
        </w:tc>
      </w:tr>
      <w:tr>
        <w:trPr>
          <w:trHeight w:val="968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школы, социальный  педагог, классные руководители, инспектор ОДН ОМВД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о – педагогической поддержки  семьям с детьми с ограниченными возможност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едагог, школьный психол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/>
      </w:pPr>
      <w:r>
        <w:rPr>
          <w:b/>
          <w:bCs/>
          <w:color w:val="0000FF"/>
          <w:sz w:val="24"/>
          <w:szCs w:val="24"/>
        </w:rPr>
        <w:t>Работа с педагогическим коллективом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3225" w:leader="none"/>
          <w:tab w:val="left" w:pos="4110" w:leader="none"/>
        </w:tabs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/>
      </w:pPr>
      <w:r>
        <w:rPr>
          <w:b/>
          <w:bCs/>
          <w:color w:val="0000FF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Сегодня любое образовательное учреждение заинтересовано в грамотном специалисте, талантливом учителе, особенно в  условиях введения профессионального стандарта  педагога.   Россия стала правовым государством  и любому гражданину необходимо ориентироваться в правовых вопросах с целью восстановления своих утраченных прав. Педагогическим работникам  крайне важно ориентироваться в законодательстве касающегося российской системы образования с тем, чтобы во время оказать помощь учащемуся и его семье, а так же эффективно проводить работу с детьми по профилактике безнадзорности, беспризорности, правонарушений  и  профилактики  употребления психоактивных и токсических веществ среди  обучающихся. А так же  грамотно проводить профилактическую работу с родителями учащихся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этом разделе важн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накомство педагогического коллектива с нормативными актами, положениями, приказ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офилактика нарушения прав учащихся педагогическим составом образовательнного 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/>
      </w:pPr>
      <w:r>
        <w:rPr>
          <w:bCs/>
          <w:color w:val="000000"/>
          <w:sz w:val="24"/>
          <w:szCs w:val="24"/>
        </w:rPr>
        <w:t>Систематизация  совместной работы педагогов школы  и социального педагога учащимися, состоящими на учёте в ОДН ОМВД, КДН и ЗП, внутришкольном учё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вершенствование  работы образовательного учреждения по профилактике правонарушений среди учащихся, работы по правовому воспитанию обучающихся и их родителей.</w:t>
      </w:r>
    </w:p>
    <w:p>
      <w:pPr>
        <w:pStyle w:val="Normal"/>
        <w:shd w:fill="FFFFFF" w:val="clear"/>
        <w:tabs>
          <w:tab w:val="clear" w:pos="708"/>
          <w:tab w:val="left" w:pos="675" w:leader="none"/>
          <w:tab w:val="left" w:pos="3225" w:leader="none"/>
          <w:tab w:val="left" w:pos="411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97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с  классными  руководителями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 об  учащихся, не  приступивших  к  занятиям; сведения об учащихся, пропускающих учебные занятия без уважительной причин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едения  об  учащихся,  не  усваивающих  программу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/>
            </w:pPr>
            <w:r>
              <w:rPr>
                <w:bCs/>
                <w:sz w:val="24"/>
                <w:szCs w:val="24"/>
              </w:rPr>
              <w:t>проведение профориентационной работы  среди  обучаю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ещение  центра  профориетации и социальной адаптации молодежи учащимися  9-х  класс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знакомление администрации школы, классных руководителей с приказами и нормативными документами (приказами, постановлениями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за направление воспитание и социализации обучающихся,  социальный  педагог,классные 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овместная работа с семьями обучающихся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встречи с родителя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на дому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неблагополучных семей; организация планирование работы с такими семьями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школьного психолога с семьями обучающихс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 с родителями обучающихся на темы: «права и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 педагог, классные 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ая  работа  с  учащимися, состоящими  на  внутришкольном   контроле: характеристика  ученика, планирование работы с учащимся, рекомендации  психолога,  занятость, беседы  с  родителями, составление акта обследования жилищно – бытовых условий уче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 воспитание и социализации обучающихся,  социальный  педагог, классные  руководител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 на  педагогическом  совете по вопросам профилактики негативных проявлений среди 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направление воспитание и социализации обучающихся,  социальный  педагог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знакомление  педагогических работников с новыми правовыми актами в рамках профилактики негативных проявлений  среди обучаю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бразовательной организации, социальный педаго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hd w:fill="FFFFFF" w:val="clear"/>
        <w:tabs>
          <w:tab w:val="clear" w:pos="708"/>
          <w:tab w:val="left" w:pos="5145" w:leader="none"/>
        </w:tabs>
        <w:spacing w:before="490" w:after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tabs>
          <w:tab w:val="clear" w:pos="708"/>
          <w:tab w:val="left" w:pos="4050" w:leader="none"/>
          <w:tab w:val="left" w:pos="6525" w:leader="none"/>
        </w:tabs>
        <w:ind w:left="644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w="11906" w:h="16838"/>
      <w:pgMar w:left="709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4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rFonts w:ascii="Arial" w:hAnsi="Arial" w:cs="Arial"/>
      <w:b/>
      <w:bCs/>
      <w:color w:val="000000"/>
      <w:spacing w:val="-2"/>
      <w:w w:val="82"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10" w:leader="none"/>
      </w:tabs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color w:val="008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339966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Times New Roman"/>
      <w:bCs/>
      <w:sz w:val="32"/>
      <w:szCs w:val="20"/>
    </w:rPr>
  </w:style>
  <w:style w:type="character" w:styleId="2">
    <w:name w:val="Основной текст 2 Знак"/>
    <w:qFormat/>
    <w:rPr>
      <w:rFonts w:eastAsia="Times New Roman"/>
      <w:b w:val="false"/>
      <w:sz w:val="20"/>
      <w:szCs w:val="20"/>
    </w:rPr>
  </w:style>
  <w:style w:type="character" w:styleId="3">
    <w:name w:val="Основной текст 3 Знак"/>
    <w:qFormat/>
    <w:rPr>
      <w:rFonts w:eastAsia="Times New Roman"/>
      <w:b w:val="false"/>
      <w:sz w:val="16"/>
      <w:szCs w:val="16"/>
    </w:rPr>
  </w:style>
  <w:style w:type="character" w:styleId="21">
    <w:name w:val="Заголовок 2 Знак"/>
    <w:qFormat/>
    <w:rPr>
      <w:rFonts w:eastAsia="Arial Unicode MS"/>
      <w:bCs/>
      <w:sz w:val="24"/>
      <w:szCs w:val="20"/>
    </w:rPr>
  </w:style>
  <w:style w:type="character" w:styleId="31">
    <w:name w:val="Заголовок 3 Знак"/>
    <w:qFormat/>
    <w:rPr>
      <w:rFonts w:eastAsia="Times New Roman"/>
      <w:b w:val="false"/>
      <w:sz w:val="24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spacing w:before="490" w:after="0"/>
      <w:jc w:val="center"/>
    </w:pPr>
    <w:rPr>
      <w:b/>
      <w:bCs/>
      <w:color w:val="000000"/>
      <w:spacing w:val="-7"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8080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4:36:00Z</dcterms:created>
  <dc:creator>Компьютер Секретаря</dc:creator>
  <dc:description/>
  <dc:language>en-US</dc:language>
  <cp:lastModifiedBy>Admin</cp:lastModifiedBy>
  <cp:lastPrinted>2019-10-18T17:28:00Z</cp:lastPrinted>
  <dcterms:modified xsi:type="dcterms:W3CDTF">2019-10-18T14:36:00Z</dcterms:modified>
  <cp:revision>2</cp:revision>
  <dc:subject/>
  <dc:title/>
</cp:coreProperties>
</file>