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679"/>
        <w:gridCol w:w="2375"/>
      </w:tblGrid>
      <w:tr>
        <w:trPr/>
        <w:tc>
          <w:tcPr>
            <w:tcW w:w="9503" w:type="dxa"/>
            <w:gridSpan w:val="3"/>
            <w:tcBorders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ое казенное общеобразовательное учреждение Республики Дагестан «Арадинская СОШ Хунзахского района»</w:t>
            </w:r>
          </w:p>
        </w:tc>
      </w:tr>
      <w:tr>
        <w:trPr/>
        <w:tc>
          <w:tcPr>
            <w:tcW w:w="95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КОУ РД «Арадинская СОШ Хунзахского района» 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0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краткое наименова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18"/>
        <w:gridCol w:w="275"/>
        <w:gridCol w:w="548"/>
        <w:gridCol w:w="233"/>
        <w:gridCol w:w="1722"/>
        <w:gridCol w:w="266"/>
        <w:gridCol w:w="1231"/>
        <w:gridCol w:w="133"/>
        <w:gridCol w:w="149"/>
        <w:gridCol w:w="432"/>
        <w:gridCol w:w="135"/>
        <w:gridCol w:w="98"/>
        <w:gridCol w:w="32"/>
        <w:gridCol w:w="275"/>
        <w:gridCol w:w="1399"/>
        <w:gridCol w:w="74"/>
        <w:gridCol w:w="13"/>
        <w:gridCol w:w="910"/>
        <w:gridCol w:w="129"/>
      </w:tblGrid>
      <w:tr>
        <w:trPr>
          <w:trHeight w:val="340" w:hRule="exact"/>
        </w:trPr>
        <w:tc>
          <w:tcPr>
            <w:tcW w:w="36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ОВАНО</w:t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</w:rPr>
              <w:t>УТВЕРЖДАЮ</w:t>
            </w:r>
          </w:p>
        </w:tc>
        <w:tc>
          <w:tcPr>
            <w:tcW w:w="1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Пед. советом школы </w:t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58" w:hanging="4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</w:tc>
        <w:tc>
          <w:tcPr>
            <w:tcW w:w="1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именование представительного орган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должность)</w:t>
            </w:r>
          </w:p>
        </w:tc>
        <w:tc>
          <w:tcPr>
            <w:tcW w:w="1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хмудова Б.Г.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3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токол от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23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одпись)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2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3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5"/>
                <w:lang w:eastAsia="ru-RU"/>
              </w:rPr>
            </w:r>
          </w:p>
        </w:tc>
        <w:tc>
          <w:tcPr>
            <w:tcW w:w="34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дата)</w:t>
            </w:r>
          </w:p>
        </w:tc>
        <w:tc>
          <w:tcPr>
            <w:tcW w:w="244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</w:rPr>
      </w:pPr>
      <w:r>
        <w:rPr>
          <w:rStyle w:val="S110"/>
          <w:rFonts w:cs="Times New Roman" w:ascii="Times New Roman" w:hAnsi="Times New Roman"/>
          <w:bCs/>
        </w:rPr>
        <w:t>Отчет о результатах самообследования</w:t>
        <w:br/>
        <w:t xml:space="preserve"> ГКОУ РД «Арадинская СОШ Хунзахского района»</w:t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  <w:sz w:val="20"/>
          <w:szCs w:val="20"/>
        </w:rPr>
      </w:pPr>
      <w:r>
        <w:rPr>
          <w:rStyle w:val="S110"/>
          <w:rFonts w:cs="Times New Roman" w:ascii="Times New Roman" w:hAnsi="Times New Roman"/>
          <w:bCs/>
        </w:rPr>
        <w:t>за 2017-2018 учебный год</w:t>
      </w:r>
    </w:p>
    <w:p>
      <w:pPr>
        <w:pStyle w:val="Normal"/>
        <w:jc w:val="center"/>
        <w:rPr/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szCs w:val="24"/>
        </w:rPr>
        <w:t>. Общие сведения об 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399"/>
      </w:tblGrid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«Арадинская СОШ Хунзахского района»</w:t>
            </w:r>
          </w:p>
        </w:tc>
      </w:tr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хмудова Бика Гаджидадаевна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8083 Кумторкалинский район п/о Аджидада с.Арада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28)5712920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ka5966@mail.ru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Д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1949г.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е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 №013181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П 016791  №4874 от 21апреля 2011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ГКОУ РД «Арадинская СОШ» основана в 1949 году. Здание школы 2 корпуса (саманное и кирпичное). Общая площадь здания составляет 1352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Земельный участок составляет 0,8 га. На участке расположена спортивный з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правление Школой осуществляется в соответствии с законодательством РФ на принципах единоначалия и самоуправления. </w:t>
      </w:r>
      <w:r>
        <w:rPr>
          <w:rFonts w:cs="Times New Roman" w:ascii="Times New Roman" w:hAnsi="Times New Roman"/>
          <w:szCs w:val="24"/>
        </w:rPr>
        <w:t xml:space="preserve">Сложившаяся в Школе </w:t>
      </w:r>
      <w:r>
        <w:rPr>
          <w:rFonts w:cs="Times New Roman" w:ascii="Times New Roman" w:hAnsi="Times New Roman"/>
          <w:bCs/>
          <w:szCs w:val="24"/>
        </w:rPr>
        <w:t>сист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   позволяет эффективно решать задачи функционирования и развития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общее руководство деятельностью Школы; представляет интересы Школы, утверждает штатное расписание, внутрен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кументы, регламентирующие деятельность Школы, подписывает план финансово-хозяйственной деятельности, бухгалтерскую отчетнос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дает приказы и дает указания, обязательные для исполнения всеми работниками Школ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собрание работников Шко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инимает решение о необходимости заключения коллективного договора, Правил внутреннего трудового распорядка по представлению директора Школы,  контролирует их выполнение; решает другие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опросы текущей деятельности Школ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едагогический совет  ГКО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существляет обсуждение и утверждение принимаемых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тельных программ, планов работы школы; рассматривает и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инимает Положения, правила, регламентирующие образовательную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еятельность Школы; заслушивает информацию и отчеты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едагогических работников Школы, доклады представителей 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рганизаций и учреждений, взаимодействующих со Школой по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опросам образования и воспитания обучающихся, в том числе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ообщений о проверке соблюдения санитарно-гигиенического режима, об охране труда, здоровья и жизни обучающихся и других вопросов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разовательной деятельности Школы; принимает  решение о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ведении промежуточной аттестации по результатам учебного года, о допуске обучающихся к  итоговой аттестации по образовательным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рограммам основного общего и среднего общего образования, о 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ереводе обучающихся в следующий класс или о  повторном курсе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учения, о награждении обучающихся переводных классов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охвальными листами; принимает  решение о выдаче аттестатов об 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сновном общем образовании, о среднем общем образовании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пускникам Школы, о награждении выпускников медалью «3а особые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спехи в учении»; принимает  решение о представлении к награждению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едагогических работников Школы; организует работу по повышению квалификации педагогических работников и развитию их творческих 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нициати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ий сов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Способствует педагогической инициативе и осуществляет дальнейшее 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управление по развитию инициативы; определяет общие принципы, 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направления, стратегии и перспективы методической работы в Школе; 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азрабатывает рекомендаций по стратегии развития методической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еятельности в Школе; определяет содержание, формы и методы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вышения квалификации педагогических кадров; осуществляет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ланирование, организацию методической службы, анализ и оценку ее 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езультатов; координирует деятельность методических объединений;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водит анализ инноваций, представляемых руководителями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етодических объединений, организует их внедрение, контроль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езультатов; организует работу по развитию профессионального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астерства педагогов, пропаганды актуального педагогического опыт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110"/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II</w:t>
      </w:r>
      <w:r>
        <w:rPr>
          <w:rStyle w:val="S110"/>
          <w:rFonts w:cs="Times New Roman" w:ascii="Times New Roman" w:hAnsi="Times New Roman"/>
          <w:bCs/>
          <w:szCs w:val="24"/>
        </w:rPr>
        <w:t>. Оценка образовательной деятельност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273-ФЗ «Об образовании в Российской Федерации», Постановлением Главного государственного санитарного врача РФ от 29.12.2010 №189 «Об утверждении СанПиН 2.4.2.2821-10</w:t>
      </w:r>
      <w:r>
        <w:rPr>
          <w:rFonts w:cs="Times New Roman" w:ascii="Times New Roman" w:hAnsi="Times New Roman"/>
          <w:color w:val="000000"/>
          <w:kern w:val="2"/>
          <w:szCs w:val="24"/>
        </w:rPr>
        <w:t>«Санитарно-эпидемиологические требования к условиям и организации обучения в общеобразовательных учреждениях» (с изменениями и дополнениями)</w:t>
      </w:r>
      <w:r>
        <w:rPr>
          <w:rFonts w:cs="Times New Roman" w:ascii="Times New Roman" w:hAnsi="Times New Roman"/>
          <w:szCs w:val="24"/>
        </w:rPr>
        <w:t>, с учетом требований ФГОС НОО, ФГОС ООО, среднего общего образования, а также федерального базисного учебного плана, основными образовательными программами по уровням, включая учебные планы всех ступеней образования, годовой календарный график, расписание занят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Cs w:val="24"/>
          <w:lang w:eastAsia="ru-RU"/>
        </w:rPr>
        <w:t>В 2017-2018 учебном году школой реализуются федеральные государственны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разовательные стандарты общего образования  на уровне начального общего образования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(в 1-4 классах) и основного общего образования (в 5-7 классах). Учебный план ГКОУ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едусматривает возможность введения учебных курсов, обеспечивающих образовательные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@Arial Unicode MS" w:cs="Times New Roman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отребности и интересы обучающихся.  </w:t>
      </w:r>
      <w:r>
        <w:rPr>
          <w:rFonts w:eastAsia="@Arial Unicode MS" w:cs="Times New Roman" w:ascii="Times New Roman" w:hAnsi="Times New Roman"/>
          <w:kern w:val="2"/>
          <w:szCs w:val="24"/>
          <w:lang w:eastAsia="ru-RU"/>
        </w:rPr>
        <w:t xml:space="preserve">Каждая из образовательных областей наполнена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@Arial Unicode MS" w:cs="Times New Roman"/>
          <w:kern w:val="2"/>
          <w:szCs w:val="24"/>
          <w:lang w:eastAsia="ru-RU"/>
        </w:rPr>
      </w:pPr>
      <w:r>
        <w:rPr>
          <w:rFonts w:eastAsia="@Arial Unicode MS" w:cs="Times New Roman" w:ascii="Times New Roman" w:hAnsi="Times New Roman"/>
          <w:kern w:val="2"/>
          <w:szCs w:val="24"/>
          <w:lang w:eastAsia="ru-RU"/>
        </w:rPr>
        <w:t xml:space="preserve">предметами, рекомендованными примерными недельными учебными планами образовательных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@Arial Unicode MS" w:cs="Times New Roman" w:ascii="Times New Roman" w:hAnsi="Times New Roman"/>
          <w:kern w:val="2"/>
          <w:szCs w:val="24"/>
          <w:lang w:eastAsia="ru-RU"/>
        </w:rPr>
        <w:t>органи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заций, реализующих основные образовательные программы начального, основного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среднего общего образования, расположенных на территории Республики Дагестан, на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2017-2018 учебный год. </w:t>
      </w:r>
      <w:r>
        <w:rPr>
          <w:rFonts w:eastAsia="@Arial Unicode MS" w:cs="Times New Roman" w:ascii="Times New Roman" w:hAnsi="Times New Roman"/>
          <w:kern w:val="2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kern w:val="2"/>
          <w:szCs w:val="24"/>
          <w:lang w:eastAsia="ru-RU"/>
        </w:rPr>
      </w:pPr>
      <w:r>
        <w:rPr>
          <w:rFonts w:eastAsia="@Arial Unicode MS" w:cs="Times New Roman" w:ascii="Times New Roman" w:hAnsi="Times New Roman"/>
          <w:kern w:val="2"/>
          <w:szCs w:val="24"/>
          <w:lang w:eastAsia="ru-RU"/>
        </w:rPr>
        <w:t xml:space="preserve">Недельный учебный план для 1-4 классов ориентирован на 4-летний нормативный ср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kern w:val="2"/>
          <w:szCs w:val="24"/>
          <w:lang w:eastAsia="ru-RU"/>
        </w:rPr>
      </w:pPr>
      <w:r>
        <w:rPr>
          <w:rFonts w:eastAsia="@Arial Unicode MS" w:cs="Times New Roman" w:ascii="Times New Roman" w:hAnsi="Times New Roman"/>
          <w:kern w:val="2"/>
          <w:szCs w:val="24"/>
          <w:lang w:eastAsia="ru-RU"/>
        </w:rPr>
        <w:t>освоения образовательных программ начального общего образования, 5-9 классов - на 5-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ru-RU"/>
        </w:rPr>
        <w:t xml:space="preserve">  </w:t>
      </w:r>
      <w:r>
        <w:rPr>
          <w:rFonts w:eastAsia="@Arial Unicode MS" w:cs="Times New Roman" w:ascii="Times New Roman" w:hAnsi="Times New Roman"/>
          <w:kern w:val="2"/>
          <w:szCs w:val="24"/>
          <w:lang w:eastAsia="ru-RU"/>
        </w:rPr>
        <w:t xml:space="preserve">летний нормативный срок освоения образовательных программ основного общего образования, 10-11 классов - на 2-летний нормативный срок освоения образовательных программ средне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kern w:val="2"/>
          <w:szCs w:val="24"/>
          <w:lang w:eastAsia="ru-RU"/>
        </w:rPr>
      </w:pPr>
      <w:r>
        <w:rPr>
          <w:rFonts w:eastAsia="@Arial Unicode MS" w:cs="Times New Roman" w:ascii="Times New Roman" w:hAnsi="Times New Roman"/>
          <w:kern w:val="2"/>
          <w:szCs w:val="24"/>
          <w:lang w:eastAsia="ru-RU"/>
        </w:rPr>
        <w:t>Продолжительность учебного года для обучающихся 1 класса- 32 недели;  2-4 –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kern w:val="2"/>
          <w:szCs w:val="24"/>
          <w:lang w:eastAsia="ru-RU"/>
        </w:rPr>
      </w:pPr>
      <w:r>
        <w:rPr>
          <w:rFonts w:eastAsia="@Arial Unicode MS" w:cs="Times New Roman" w:ascii="Times New Roman" w:hAnsi="Times New Roman"/>
          <w:kern w:val="2"/>
          <w:szCs w:val="24"/>
          <w:lang w:eastAsia="ru-RU"/>
        </w:rPr>
        <w:t xml:space="preserve">учебные недели;  5-8,10- 34 учебные недели, 9 и 11- 33 учебные нед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всех учащихся Школы решением педагогического совета школы определен 6-тидневный режим работы. </w:t>
      </w:r>
      <w:r>
        <w:rPr>
          <w:rFonts w:eastAsia="@Arial Unicode MS" w:cs="Times New Roman" w:ascii="Times New Roman" w:hAnsi="Times New Roman"/>
          <w:kern w:val="2"/>
          <w:szCs w:val="24"/>
          <w:lang w:eastAsia="ru-RU"/>
        </w:rPr>
        <w:t xml:space="preserve">Для учащихся 1 класса- 5-тидневный,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спользуется  "ступенчатый" режим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</w:t>
      </w:r>
      <w:r>
        <w:rPr>
          <w:rFonts w:eastAsia="@Arial Unicode MS" w:cs="Times New Roman" w:ascii="Times New Roman" w:hAnsi="Times New Roman"/>
          <w:kern w:val="2"/>
          <w:szCs w:val="24"/>
          <w:lang w:eastAsia="ru-RU"/>
        </w:rPr>
        <w:t xml:space="preserve">, во 2-11 классах продолжительность урока  45 минут. </w:t>
      </w:r>
      <w:r>
        <w:rPr>
          <w:rFonts w:eastAsia="Times New Roman" w:cs="Times New Roman" w:ascii="Times New Roman" w:hAnsi="Times New Roman"/>
          <w:szCs w:val="24"/>
          <w:lang w:eastAsia="ru-RU"/>
        </w:rPr>
        <w:t>Занятия проходят в первую смену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2017-2018 учебном году в 1- 7 классах продолжается реализация ФГОС ООО. В 9 – 11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лассах продолжается реализация БУП.   За счет часов компонента образовательного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чреждения в учебный план введены дополнительные часы для изучения на расширенном уровне следующие предметы инвариантной части БУП: физика с целью  более качественно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усвоения   курса, развития познавательного интереса к предмету; математика,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ществознание, биология , русский язык и химия.  </w:t>
      </w: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4"/>
          <w:lang w:eastAsia="ru-RU"/>
        </w:rPr>
      </w:pPr>
      <w:bookmarkStart w:id="0" w:name="508"/>
      <w:bookmarkEnd w:id="0"/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kern w:val="2"/>
          <w:szCs w:val="24"/>
          <w:lang w:eastAsia="ru-RU"/>
        </w:rPr>
        <w:t xml:space="preserve">Освоение образовательных программ заканчивается обязательной аттестац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ru-RU"/>
        </w:rPr>
        <w:t xml:space="preserve">обучающихся. Для обучающихся 2-8,10 классов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своение образовате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провождается промежуточной аттестацией обучающихся по всем предметам учебного плана.</w:t>
      </w:r>
      <w:r>
        <w:rPr>
          <w:rFonts w:eastAsia="Times New Roman" w:cs="Times New Roman" w:ascii="Times New Roman" w:hAnsi="Times New Roman"/>
          <w:kern w:val="2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и качество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атистика показателей за 2015-2018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023"/>
        <w:gridCol w:w="1655"/>
        <w:gridCol w:w="1655"/>
        <w:gridCol w:w="165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араметры статист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5-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6-20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-2018</w:t>
            </w:r>
          </w:p>
        </w:tc>
      </w:tr>
      <w:tr>
        <w:trPr>
          <w:trHeight w:val="1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, обучающихся на конец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снов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редняя шко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еников, оставленных на повтор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снов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редняя шко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лучили аттест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 основном обще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реднем общем образован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школу с аттестатом особого образ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 основ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 средней школ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растет количество обучающихся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освоения учащимися программ начального общего образования по показателю «успеваемость»  в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08"/>
        <w:gridCol w:w="1039"/>
        <w:gridCol w:w="636"/>
        <w:gridCol w:w="666"/>
        <w:gridCol w:w="655"/>
        <w:gridCol w:w="666"/>
        <w:gridCol w:w="655"/>
        <w:gridCol w:w="696"/>
        <w:gridCol w:w="593"/>
        <w:gridCol w:w="696"/>
        <w:gridCol w:w="589"/>
        <w:gridCol w:w="730"/>
        <w:gridCol w:w="731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-ся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4» и «5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5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>
          <w:trHeight w:val="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4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начального об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ования по показателю «успеваемость» в 2018 году с результатами освоения учащимися программ начального общего образования по показателю «успеваемость» в 2017 году, то можно отметить, что процент учащихся, окончивших на «4» и «5», вырос на 6 процентов, процен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учащихся, окончивших на «5», вырос на 1 процент (2017  – 5,3%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Результаты освоения учащимися программ основного общего образования по показателю «успеваемость» в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08"/>
        <w:gridCol w:w="1039"/>
        <w:gridCol w:w="636"/>
        <w:gridCol w:w="666"/>
        <w:gridCol w:w="655"/>
        <w:gridCol w:w="666"/>
        <w:gridCol w:w="655"/>
        <w:gridCol w:w="696"/>
        <w:gridCol w:w="593"/>
        <w:gridCol w:w="696"/>
        <w:gridCol w:w="589"/>
        <w:gridCol w:w="730"/>
        <w:gridCol w:w="731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-ся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4» и «5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5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сли сравнить результаты освоения обучающимися программ основного обще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ования по показателю «успеваемость» в 2018 году с результатами освоения учащимися программ основного общего образования по показателю «успеваемость» в 2017 году, то можно отметить, что процент учащихся, окончивших на «4» и «5», вырос на 9 процентов (2017 - 31%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цент учащихся, окончивших на «5», вырос на 1 процент (2017 – 12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Результаты освоения учащимися программ среднего общего образования по показателю «успеваемость» в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08"/>
        <w:gridCol w:w="1059"/>
        <w:gridCol w:w="605"/>
        <w:gridCol w:w="667"/>
        <w:gridCol w:w="655"/>
        <w:gridCol w:w="667"/>
        <w:gridCol w:w="655"/>
        <w:gridCol w:w="696"/>
        <w:gridCol w:w="597"/>
        <w:gridCol w:w="696"/>
        <w:gridCol w:w="593"/>
        <w:gridCol w:w="730"/>
        <w:gridCol w:w="731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-ся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4» и «5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5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сли сравнить результаты освоения обучающимися программ среднего обще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ования по показателю «успеваемость» в 2018 году с результатами освоения учащими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 среднего общего образования по показателю «успеваемость» в 2017 году, то можн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метить, что процент учащихся, окончивших на «4» и «5», вырос на 8 процентов, процен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щихся, окончивших на «5», вырос на 3 процент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Cs w:val="24"/>
        </w:rPr>
        <w:t>Результаты сдачи ЕГЭ – 2018 г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240"/>
        <w:gridCol w:w="1351"/>
        <w:gridCol w:w="2110"/>
        <w:gridCol w:w="2104"/>
        <w:gridCol w:w="1111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авали всего челове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л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обучающихся, получивших 100 балл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обучающихся, получивших 90-99  бал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2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 уров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 профильный уров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ик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тик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Исто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им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ограф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сдачи ОГЭ – 2018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авали всего челове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обучающихся, получивших 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обучающихся, получивших 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ик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им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ознание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р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азвивать способности и таланты учащихся позволяют кружки, работающие на баз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школ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танцевальный кружок «Озорные девчата», лауреат территориальных, всероссийских конкурсов     (Руководитель Ханмагомедава П.Х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кружок «Умелые руки»  (Руководитель Акилова С.А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кружок «Юный краевед» воспитанники, которого уже более 10 лет являют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кружок «Кройки и шитья» (Руководитель Хирачова К.О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обедителями и призёрами территориальных и республиканских конкурс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(Руководитель Махмудова Б.Г.)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хват учащихся дополнительным образованием (внеурочной деятельностью в рамках ФГОС и кружковой работой) на сегодняшний день составляет лишь 50 %  (за счёт бюдже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Участие в конкурсах, олимпиад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езультативность работы педагогов отражается и в участии и победах, их обучающихся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едметных олимпиадах, конкурсах и других мероприятиях очно и дистанционно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2017-2018 учебном году в ГКОУ РД </w:t>
      </w:r>
      <w:r>
        <w:rPr>
          <w:rFonts w:cs="Times New Roman" w:ascii="Times New Roman" w:hAnsi="Times New Roman"/>
          <w:szCs w:val="24"/>
        </w:rPr>
        <w:t xml:space="preserve">«Арадинская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ОШ Хунзахского район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должена работа по реализации программы «Одаренные дети», целью которой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рмирование системного подхода к решению проблем поиска, сохранения, развит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ддержки талантлив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течение года в целях выявления и развития у обучающихся творческих способносте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интереса к научной деятельности, создания необходимых условий для поддержки одарё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етей, пропаганды научных знаний в школе прошли олимпиады и конкурсы по все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чителя – предметники старались использовать разные методы и приёмы работ с целью выявления лучших и способных учащихся для участия на территориальных предметных олимпиадах. Задания, как правило, требовали от учащихся нестандартного подхода к выполнению работ, проявления творческой индивидуальности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зультат участия в предметных олимпиадах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71"/>
        <w:gridCol w:w="1814"/>
        <w:gridCol w:w="2125"/>
        <w:gridCol w:w="880"/>
        <w:gridCol w:w="2287"/>
        <w:gridCol w:w="139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ФИО учен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Уровень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Класс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ФИО педаго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Результат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аидова Умакусу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рритори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усейнова Э.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гомедова Пати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рритори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хмудова Б.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 одной стороны, можно сказать, что в школе созданы условия для участия в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ногих олимпиадах, что даёт возможность выбора в соответствии с потребностями и интересами учащихся. У учащихся имеется возможность пополнения портфолио личных достижений, а у классного руководителя есть возможность отслеживания динамики личного роста учащихся. Однако, необходимо, чтобы учителя в системе анализировали не только содержание олимпиадных заданий, но и типичные ошибки учащихся. Особое внимание следует уделять заданиям метапредметного содержания и практической направленности. Необходимо также, чтобы на заседаниях МО проводился анализ результативности участия в олимпиадах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зультаты участия в разных конкурсах, турнирах, соревнованиях, олимпиадах и других мероприятиях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2"/>
        <w:gridCol w:w="2803"/>
        <w:gridCol w:w="1275"/>
        <w:gridCol w:w="1308"/>
        <w:gridCol w:w="851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О учен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зульта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ров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ФИО руководител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бдулмажи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алтанат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лимпиада по школьному краеведению в ном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Традиционные народные промысли и умельцы Дагеста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мест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рри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спу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хмудова Б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алимов Ибраг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алимова Заи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эзия моего села в истории соей стр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мест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рри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спу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усейнова Э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усейнова Патима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Живая класс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рри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спу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удова А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бдурахманова Нуцал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курс «Знатоки родного язы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мест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ррит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илова С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илова Багжа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урнир юных математиков памяти Магомедалиева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ррит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марова З.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сакаева Аж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Лучший знаток русского язы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ррит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усейнова У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Укрепление связи семьи и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На начало 2017-2018 учебного года были изучены семьи учащихся, их социальный состав – 13 учебных классов с общей численностью 198 че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ходе изучения социального состава семей было выявлено:  увеличение  количеств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931535" cy="153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6"/>
                              <w:gridCol w:w="6349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Статус семь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016/2017 уч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68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Неполные семь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68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Многодетные семь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68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Малообеспеченные семь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68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Семьи с детьми-инвалидам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68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Семьи с опекаемыми детьм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68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Неблагополучные семь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120.6pt;mso-wrap-distance-left:9pt;mso-wrap-distance-right:9pt;mso-wrap-distance-top:0pt;mso-wrap-distance-bottom:0pt;margin-top:2.3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6"/>
                        <w:gridCol w:w="6349"/>
                        <w:gridCol w:w="2126"/>
                      </w:tblGrid>
                      <w:tr>
                        <w:trPr/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Статус семь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2016/2017 уч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68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Неполные семь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68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Многодетные семь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68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Малообеспеченные семь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68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Семьи с детьми-инвалидам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68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Семьи с опекаемыми детьм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68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Неблагополучные семь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еполных семей; увеличение количества малоимущих семей, что влечет за собой рост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авонарушений среди детей и подрос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Социальный статус семь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9355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379"/>
        <w:gridCol w:w="2126"/>
      </w:tblGrid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атус семь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/2018  уч. г.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68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69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бочи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68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69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лужащи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68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69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работают или не имеют постоянной работ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68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69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принимател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сихологическая поддержка участников образовательного проц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сихологом школы в течение всего учебного года проводится диагностика учащихся 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их родителей с целью оказания своевременной помощи, исследования школы на выявление учащихся с негативным само восприятием и неустойчивостью самооценки, ведётся постоянна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нсультативная помощь семьям и подросткам, попавшим в трудную жизненную ситуацию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казывается психолого-педагогическая поддержка учащимся к выпускным экзаменам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(9 класс, 11 класс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Большое внимание уделяется практическим занятиям, с оказанием психологической поддержки, по необходимости индивидуальной помощи. Цель занятий – учить детей правильно реагировать и осознавать свои ошибки, анализировать свои поступки и их последствия, учить преодолевать трудности и неприятности жизни, делать выбор и отвечать за последствия перед собой и окружающими, помочь наладить контакты со сверстниками и взрослыми, повышать стрессоустойчивость организ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светительской работой охвачено 100% родителей. В течение учебного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сещены на дому</w:t>
      </w: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61</w:t>
      </w: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емья, о чём свидетельствуют записи в тетрадях посещения на дом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«Оценка физического и психологического благополучия ребён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ведены общешкольные родительские собрания: Протокол №1 от 09.11.2017 г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щешкольного родительского собрания «Охрана физического и психического здоровь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етей» (1-4 кл.). Протокол №2 от 25.01.2017 общешкольного родительского собрания «Детский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уицид. Грани разумного» (5-11 кл.). Протокол №3 от 20.04.2017 общешкольного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родительского собрания «Гармонизация детско-родительских отношений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 сентября по июнь 2017 -2018 уч. года проводились индивидуальные консультац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родителей сложно адаптирующихся детей с повышенной тревожностью на тему: «Как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повысить уровень самооценки у ребёнка», «Мой ребёнок- пятиклассник»,  «Безопасны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интернет».  Проводилось психолого-педагогическое  консультирование родителей (законных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едставителей) по вопросам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- проблемных (конфликтных)  взаимоотношений с детьми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ru-RU"/>
        </w:rPr>
        <w:t>- кризисных ситуаций в жизни ребён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овместно с психологом, завучем по ВР в течение учебного года были разработаны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екомендации, памятки для родителей.  Темы памяток: «Как подготовиться к экзамену»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«Секреты жизненного успеха», «Правила безопасности в интернете», «Рекомендации п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адаптации»,  «Профилактика формирования кризисных состояний у детей и подростков» «Как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высить самооценку ребёнку?». Вся необходимая информация регулярно размещается 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школьном стенде в рубрике «Советы психолога» и «Советы социального педагог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а родительских собраниях  педагогом-психологом, социальным педагогом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спользовались видеофильмы, видеоролики, презент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.«Неформальные объединения и группы смерт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«Информационная безопасность в интернете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«Особенности семейного воспитания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«Мифы о детском суициде. Группы смерти в интернете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5.«Роль детско-родительских отношений в благополучии ребён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существляя работу по профилактике риска развития кризисных состояний 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утоагрессии  у обучающихся,  педагогический коллектив сотрудничал с инспектором ПДН по Кумторкалинскому району Анваром Кулибиев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прошедшем году были организованы и проведены внеклассные мероприятия с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ивлечением родителей: фестиваль семейного творчества, выездные экскурсии совместно с родителями в музеи г.Махачкалы, «День матери» (ноябрь), «Мама, папа, я – спортивная семья!» (октябрь). Родители активно принимали участие в спортивных конкурсах (в течение года)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Новогодних праздниках (декабрь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Работа, проделанная педагогическим коллективом по данному направлению, была достаточно эффективна. Но остаются вопросы, над которыми необходимо работать – уровень посещаемости родительских собраний в некоторых классах остается по-прежнему низкий, что негативно влияет на поведение учащихся, успеваемость, отсутствие интереса к школьной жизни в целом, нежелание развиваться творчески, физически, интеллектуально, что в свою очередь влияет на рост правонарушений среди детей и подростков, необходимо активнее привлекать родителей к планированию воспитательной деятельности, разнообразить формы работы с родител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Сохранение и укрепление здоровья уча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хранение и укрепление здоровья учащихся осуществлялось по трем направления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- профилактика и оздоровлени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– физкультурная разминка во время учебного процесса для активации работы головного мозга и релаксации органов зрения, обучение навыкам самоконтроля и самодиагностики, горячее питание, физкультурно-оздоровительная рабо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- образовательный процесс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– использование здоровьесберегающих образовательных технологий, рациональное распис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- информационно—консультативная рабо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– встречи с сотрудниками медицинских учреждений, классные часы, родительские собрания, внеклассные мероприятия, направленные на пропаганду здорового образа жизни: спортивные соревнования, соревнования «Лучший бегун и прыгун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се же деятельность школы по сохранению и укреплению здоровья учащихся име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едостаточный  уровень. В школе   уделяется  большое внимание просветительской работе по пропаганде здорового образа жизни, проведены Дни здоровья осенью и весной.  Практикуются походы на природу совместно с родителями, но большую часть года из –за влажной погоды нет возможности заниматься на свежем воздухе, отсутствует спортивный зал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Здоровьесберегающие технологии применяются учителями на уроках и во внеурочной деятельности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Мониторинг состояния здоровья учащихся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418"/>
        <w:gridCol w:w="1843"/>
        <w:gridCol w:w="1559"/>
        <w:gridCol w:w="1500"/>
        <w:gridCol w:w="144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ровень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418"/>
        <w:gridCol w:w="1417"/>
        <w:gridCol w:w="1276"/>
        <w:gridCol w:w="1276"/>
        <w:gridCol w:w="164"/>
        <w:gridCol w:w="139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здоровых дет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ют отклонения в состояни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дают хроническими заболе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о болеющие д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блюдается   относительно стабильное количество   детей  с  нормальным  физическ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развитием.  Причиной отклонений  состояния здоровья, является нарушение  режима питания, хронические заболевания 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нарушения обменных процессов в организме. К наиболее частым заболеваниям относятся болезни  органов  дыхания, болезни глаза, болезни  костно-мышечной  системы (плоскостоп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школе не зарегистрировано случаев употребления наркотических веще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езультате систематической работы по безопасности жизнедеятельности учащихся отсутствует  показатель травматизма среди учащихс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979"/>
        <w:gridCol w:w="1984"/>
        <w:gridCol w:w="1701"/>
        <w:gridCol w:w="1985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8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случаев травматиз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Школа работает по шестидневной неделе  в одну смену, между уроками 10 – минутные перерывы, во время которых осуществляется питание в столовой, организуются подвижны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мены. После 2-го урока перемена 15 минут, а после 3-го – 20 минут. УВП в шко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ован с использованием здоровьесберегающих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енеральная задача на уроках и во внеклассной деятельности – формиров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гативного отношения к вредным привычкам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Гражданско-патриотическое воспитани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истема функционирования школьной  модели гражданско-патриотическог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ния, реализуется через деятельность школьного историко – краеведческого музея, уроки мужества, уроки памяти, акции, встречи с ветеранами вооружённых конфликтов, участие в различных конкурсах, проектах, выставках, мероприятия, посвящённые важным историческим датам; деловые игры и круглые столы; классные часы, беседы, диспуты, викторины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ллективные творческие дела, возложение венков к обелиску погибших в годы вооружённы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фликтов, военно-спортивные состязания, взаимосвязь с учреждениями дополнительног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ования, </w:t>
      </w:r>
      <w:r>
        <w:rPr>
          <w:rFonts w:cs="Times New Roman" w:ascii="Times New Roman" w:hAnsi="Times New Roman"/>
          <w:bCs/>
          <w:iCs/>
          <w:szCs w:val="24"/>
        </w:rPr>
        <w:t>экскурсии, презен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>Краеведческо – поисковая работа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i/>
          <w:i/>
          <w:iCs/>
          <w:color w:val="C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олее 15 лет в школе работает кружок «Юный краевед».  Дети активно изучают прошло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воего села и района, буквально по крупинкам восстанавливают его историю, историю своей школы. Организуются  встречи со старожилами, ветеранами, очевидцами тех событий, которые проливают свет на то, как жили наши деды и прадеды, чем занимались, какие традиции дошли до наших дней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ружковцы каждый год участвуют во всех мероприятиях и конкурсах, проводимых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КУ «ЦОДОУ ЗОЖ» и становились победителям. Также они участвуют на республиканских краеведческих олимпиадах, где занимали 1-2 ме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Социальное проектирова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нашей школе  накоплен большой опыт в области разработки и реализации социальных проектов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этом учебном году учащимися 7 класса созданы следующие проекты:«Я помню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 горжусь», «Традиции и увлечения моей семь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eastAsia="ru-RU"/>
        </w:rPr>
        <w:t xml:space="preserve">Продолжается работа над проектом «Безымянный полк», в котором принимают участие все учащиеся и педагоги школы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  <w:t>3. Литературно-музыкальная деятельно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eastAsia="ru-RU"/>
        </w:rPr>
        <w:t>В рамках литературно - музыкальной деятельности в школе проведены следующие мероприятия: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Территориальный фестиваль детского творчества «Мир начинается с детства» (рук. Юсупова Р.Г., Нурмагомедова Х.М. и Алиева С.Г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«Литературно- музыкальная композиция ко дню рождения Р.Гамзатов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Выезд на родину Р.Гамзатова для участия в празднике «Белые журавл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  <w:t>Проведение культурно-массовых мероприятий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рамках гражданско-патриотической деятельности, коллектив работает на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олгосрочным образовательно-воспитательным проектом «Развитие школы ка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оциокультурного образовательного центра». С цель создания условий для творческого развития, </w:t>
      </w:r>
      <w:r>
        <w:rPr>
          <w:rFonts w:cs="Times New Roman" w:ascii="Times New Roman" w:hAnsi="Times New Roman"/>
          <w:szCs w:val="24"/>
        </w:rPr>
        <w:t>демократического поведения, критического мышления и навыков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уховно – нравственного самовоспитания, самоорганизации, саморазвития и самореализации  на основе общечеловеческих ценностей, а также для самосовершенствования обучающихся  в учебно-познавательной деятельности. В школе проводится множество культурно-массов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роприятий, в которых учащиеся раскрывают свои способности и возможности: «Д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ителя – День дублёра»,  «Смотр строя и песни», концерт для ветеранов войны и труд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тупление команды КВН, концерт ко Дню матери, фестиваль детского творчества «Ми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чинается с детства», театрализованные представления.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настоящее время в школе создана богатая методическая копилка внеклассных мероприятий по данному направлению, которая постоянно пополняется и совершенству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>5. Экскурсионно-туристическая рабо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  <w:shd w:fill="F2F2F2" w:val="clear"/>
        </w:rPr>
      </w:pPr>
      <w:r>
        <w:rPr>
          <w:rFonts w:cs="Times New Roman" w:ascii="Times New Roman" w:hAnsi="Times New Roman"/>
          <w:szCs w:val="24"/>
          <w:shd w:fill="F2F2F2" w:val="clear"/>
        </w:rPr>
        <w:t xml:space="preserve">Одним из основных направлений гражданско – патриотического воспитания является развитие экскурсионной и спортивно-туристической деятельности школьников. Походы и экскурсии по родным местам с целью изучения истории и культуры родного края, его природных памятников, помогают детям проникнуться гордостью за свою малую Родину, воспитать в них не только чувство любви к родной природе, но и чувство ответственности за неё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Большое значение имеют экскурсии учащихся в другие музеи области и района. Наши учащиеся в этом учебном году побывали в краеведческом музее г.Махачкала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>6. Физкультурно-оздоровительная рабо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Это направление включает в себя все виды деятельности: информационно-просветительскую агитационную (устные журналы, выступления агитбригады), 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актическую (проведение Дней Здоровья, спортивных праздников и соревнований, конкурсов.   Наши школьники являются неоднократными призёрами президентских соревнований и чемпионатов ЦОДОУ ЗО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  <w:t>7. Экологическая рабо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ологическая работа в школе ведётся по нескольким направлениям: пропаганда экологических знаний среди детей и местного населения:  проекты «Мусор в моем селе», «Красная книга Дагестана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кретная природоохранная деятельность: акция «Чистое село», акция «Покормите птиц», экологические субботники, акция по озеленению школьных рекреаций, акция «Посади дерев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Формирование нравственных основ личности и духовной культур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  <w:r>
        <w:rPr>
          <w:rFonts w:cs="Times New Roman" w:ascii="Times New Roman" w:hAnsi="Times New Roman"/>
          <w:szCs w:val="24"/>
        </w:rPr>
        <w:t xml:space="preserve">Приоритетным направлением развития системы образования в ГКОУ РД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«Арадинская СОШ Хунзахского района» становится нравственно-духовное образование, ориентированное на максимальное раскрытие личностного потенциала челове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Cs w:val="24"/>
        </w:rPr>
        <w:t>Логическая структура содержания работы определена в данном направлен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val="kk-KZ" w:eastAsia="ar-SA"/>
        </w:rPr>
        <w:t xml:space="preserve">– 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>системы общечеловеческих ценностей, позволяющих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познавать себя:</w:t>
      </w:r>
      <w:r>
        <w:rPr>
          <w:rFonts w:eastAsia="Times New Roman" w:cs="Times New Roman" w:ascii="Times New Roman" w:hAnsi="Times New Roman"/>
          <w:i/>
          <w:szCs w:val="24"/>
          <w:lang w:eastAsia="ar-SA"/>
        </w:rPr>
        <w:t xml:space="preserve"> любовь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Cs w:val="24"/>
          <w:lang w:eastAsia="ar-SA"/>
        </w:rPr>
        <w:t>здоровье, свобода, счастье, труд, гармония тела и дух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spacing w:val="-6"/>
          <w:szCs w:val="24"/>
          <w:lang w:eastAsia="ar-SA"/>
        </w:rPr>
        <w:t>основных качеств личности, проявляющихся относительно себя, других, ми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 составных компонентов социального опы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Cs w:val="24"/>
        </w:rPr>
      </w:pPr>
      <w:r>
        <w:rPr>
          <w:rFonts w:eastAsia="Times New Roman" w:cs="Times New Roman" w:ascii="Times New Roman" w:hAnsi="Times New Roman"/>
          <w:spacing w:val="-8"/>
          <w:szCs w:val="24"/>
        </w:rPr>
        <w:t xml:space="preserve">  </w:t>
      </w:r>
      <w:r>
        <w:rPr>
          <w:rFonts w:cs="Times New Roman" w:ascii="Times New Roman" w:hAnsi="Times New Roman"/>
          <w:spacing w:val="-8"/>
          <w:szCs w:val="24"/>
        </w:rPr>
        <w:t xml:space="preserve">Классными руководителями 1 – 11 классов  реализуются  различные  виды нестандартных уроков, обладающих здоровьесберегающим потенциалом театрализованные уроки, уроки на природе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 xml:space="preserve">уроки-конкурсы, уроки-игры и др.)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Cs w:val="24"/>
        </w:rPr>
      </w:pPr>
      <w:r>
        <w:rPr>
          <w:rFonts w:eastAsia="Times New Roman" w:cs="Times New Roman" w:ascii="Times New Roman" w:hAnsi="Times New Roman"/>
          <w:spacing w:val="-8"/>
          <w:szCs w:val="24"/>
        </w:rPr>
        <w:t xml:space="preserve">  </w:t>
      </w:r>
      <w:r>
        <w:rPr>
          <w:rFonts w:cs="Times New Roman" w:ascii="Times New Roman" w:hAnsi="Times New Roman"/>
          <w:spacing w:val="-8"/>
          <w:szCs w:val="24"/>
        </w:rPr>
        <w:t>Уже в течение 5 лет школа сотрудничает с отделом просвещения Муфтията РД, котор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 xml:space="preserve">проводит уроки духовного общения с учащимися. На этих занятиях  рассказывается о ц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 xml:space="preserve">человеческой жизни, о стремлении к идеалу, о добре и зле. Занятия проходят в форме диалога, т.к. дети задают много интересующих их вопро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17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7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7"/>
          <w:szCs w:val="24"/>
        </w:rPr>
      </w:pPr>
      <w:r>
        <w:rPr>
          <w:rFonts w:cs="Times New Roman" w:ascii="Times New Roman" w:hAnsi="Times New Roman"/>
          <w:b/>
          <w:spacing w:val="-17"/>
          <w:szCs w:val="24"/>
        </w:rPr>
        <w:t>Профилактика правонаруш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7"/>
          <w:szCs w:val="24"/>
        </w:rPr>
      </w:pPr>
      <w:r>
        <w:rPr>
          <w:rFonts w:cs="Times New Roman" w:ascii="Times New Roman" w:hAnsi="Times New Roman"/>
          <w:b/>
          <w:spacing w:val="-17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17"/>
          <w:szCs w:val="24"/>
        </w:rPr>
      </w:pPr>
      <w:r>
        <w:rPr>
          <w:rFonts w:eastAsia="Times New Roman" w:cs="Times New Roman" w:ascii="Times New Roman" w:hAnsi="Times New Roman"/>
          <w:spacing w:val="-17"/>
          <w:szCs w:val="24"/>
        </w:rPr>
        <w:t xml:space="preserve">  </w:t>
      </w:r>
      <w:r>
        <w:rPr>
          <w:rFonts w:cs="Times New Roman" w:ascii="Times New Roman" w:hAnsi="Times New Roman"/>
          <w:spacing w:val="-17"/>
          <w:szCs w:val="24"/>
        </w:rPr>
        <w:t>С сентября  2016  года в школе работает социальный педагог,  который  ведёт  целенаправленн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7"/>
          <w:szCs w:val="24"/>
        </w:rPr>
      </w:pPr>
      <w:r>
        <w:rPr>
          <w:rFonts w:cs="Times New Roman" w:ascii="Times New Roman" w:hAnsi="Times New Roman"/>
          <w:spacing w:val="-17"/>
          <w:szCs w:val="24"/>
        </w:rPr>
        <w:t xml:space="preserve">работу с семьями и учащимися «группы риска». Формы работы: беседы, совет профилактики, рейд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7"/>
          <w:szCs w:val="24"/>
        </w:rPr>
      </w:pPr>
      <w:r>
        <w:rPr>
          <w:rFonts w:cs="Times New Roman" w:ascii="Times New Roman" w:hAnsi="Times New Roman"/>
          <w:spacing w:val="-17"/>
          <w:szCs w:val="24"/>
        </w:rPr>
        <w:t xml:space="preserve">социального педагога и классных руководителей по домам учащихся, индивидуальные беседы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7"/>
          <w:szCs w:val="24"/>
        </w:rPr>
      </w:pPr>
      <w:r>
        <w:rPr>
          <w:rFonts w:cs="Times New Roman" w:ascii="Times New Roman" w:hAnsi="Times New Roman"/>
          <w:spacing w:val="-17"/>
          <w:szCs w:val="24"/>
        </w:rPr>
        <w:t>профилактические беседы на административных планерках при директоре, малые педсоветы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17"/>
          <w:szCs w:val="24"/>
        </w:rPr>
      </w:pPr>
      <w:r>
        <w:rPr>
          <w:rFonts w:eastAsia="Times New Roman" w:cs="Times New Roman" w:ascii="Times New Roman" w:hAnsi="Times New Roman"/>
          <w:spacing w:val="-17"/>
          <w:szCs w:val="24"/>
        </w:rPr>
        <w:t xml:space="preserve">  </w:t>
      </w:r>
      <w:r>
        <w:rPr>
          <w:rFonts w:cs="Times New Roman" w:ascii="Times New Roman" w:hAnsi="Times New Roman"/>
          <w:spacing w:val="-17"/>
          <w:szCs w:val="24"/>
        </w:rPr>
        <w:t xml:space="preserve">На конец учебного года количество детей, состоящих на учете в КДН и ПДН составило 0 человек.   З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7"/>
          <w:szCs w:val="24"/>
        </w:rPr>
        <w:t>отчетный период неоднократно были посещены 32 семей. На внутри школьном учёте  состоит 3 человека, а также 2 семьи. Детей в «группе риска» 29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17"/>
          <w:szCs w:val="24"/>
        </w:rPr>
      </w:pPr>
      <w:r>
        <w:rPr>
          <w:rFonts w:cs="Times New Roman" w:ascii="Times New Roman" w:hAnsi="Times New Roman"/>
          <w:spacing w:val="-17"/>
          <w:szCs w:val="24"/>
        </w:rPr>
        <w:t xml:space="preserve">За прошедший учебный год Советом профилактики проведено 4 заседаний, на которых рассматривалис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7"/>
          <w:szCs w:val="24"/>
        </w:rPr>
      </w:pPr>
      <w:r>
        <w:rPr>
          <w:rFonts w:cs="Times New Roman" w:ascii="Times New Roman" w:hAnsi="Times New Roman"/>
          <w:spacing w:val="-17"/>
          <w:szCs w:val="24"/>
        </w:rPr>
        <w:t>вопросы поведения и успеваемости учащихся, вопросы исполнения родителями своих родительск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7"/>
          <w:szCs w:val="24"/>
        </w:rPr>
      </w:pPr>
      <w:r>
        <w:rPr>
          <w:rFonts w:eastAsia="Times New Roman" w:cs="Times New Roman" w:ascii="Times New Roman" w:hAnsi="Times New Roman"/>
          <w:spacing w:val="-17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Cs w:val="24"/>
        </w:rPr>
        <w:t>обязаннос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Работа по профилактике правонарушений ведётся систематически, включа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ледующие направления: профилактическая работа, организация досугов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ятельности; работа с родителями; правовой всеобуч; работа с детьми девиантного поведения, сопровождение психолога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Из 29  учащихся «группы риска» 5 были охвачены кружковой работ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Проводимая работа зафиксирована в картотеке учащихся, состоящих на </w:t>
      </w:r>
      <w:r>
        <w:rPr>
          <w:rFonts w:cs="Times New Roman" w:ascii="Times New Roman" w:hAnsi="Times New Roman"/>
          <w:spacing w:val="-5"/>
          <w:szCs w:val="24"/>
        </w:rPr>
        <w:t xml:space="preserve">школьном учете, в дневниках  классных  руководителей, в тетрадях посещений на дому   </w:t>
      </w:r>
      <w:r>
        <w:rPr>
          <w:rFonts w:cs="Times New Roman" w:ascii="Times New Roman" w:hAnsi="Times New Roman"/>
          <w:spacing w:val="-6"/>
          <w:szCs w:val="24"/>
        </w:rPr>
        <w:t xml:space="preserve"> классных руководителей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протоколах заседаний со</w:t>
        <w:softHyphen/>
        <w:t xml:space="preserve">ветов по профилактике противоправного пове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В рамках мониторинга производится ежедневное отслеживание посещаемости учащихся с целью предупреждения бродяжничества и неуспеваемости.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ониторинг правонарушений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418"/>
        <w:gridCol w:w="1417"/>
        <w:gridCol w:w="1418"/>
        <w:gridCol w:w="1275"/>
        <w:gridCol w:w="1276"/>
        <w:gridCol w:w="1325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правонарушений и пре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 -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 -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8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lang w:val="en-US"/>
        </w:rPr>
        <w:t xml:space="preserve">Методическая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en-US"/>
        </w:rPr>
        <w:t>рабо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pacing w:val="-1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Cs w:val="24"/>
        </w:rPr>
        <w:t>Анализ и изучение развития классных коллективов психологической службой показал, что деятель</w:t>
        <w:softHyphen/>
      </w:r>
      <w:r>
        <w:rPr>
          <w:rFonts w:cs="Times New Roman" w:ascii="Times New Roman" w:hAnsi="Times New Roman"/>
          <w:spacing w:val="-7"/>
          <w:szCs w:val="24"/>
        </w:rPr>
        <w:t>ность большинства классных коллективов направлена на реализацию обще</w:t>
        <w:softHyphen/>
      </w:r>
      <w:r>
        <w:rPr>
          <w:rFonts w:cs="Times New Roman" w:ascii="Times New Roman" w:hAnsi="Times New Roman"/>
          <w:spacing w:val="-6"/>
          <w:szCs w:val="24"/>
        </w:rPr>
        <w:t>школьных и социально значимых задач и перспектив, уровень развития обще</w:t>
        <w:softHyphen/>
      </w:r>
      <w:r>
        <w:rPr>
          <w:rFonts w:cs="Times New Roman" w:ascii="Times New Roman" w:hAnsi="Times New Roman"/>
          <w:spacing w:val="-7"/>
          <w:szCs w:val="24"/>
        </w:rPr>
        <w:t xml:space="preserve">ственного мнения соответствует возрастным особенностям ребят, большинство </w:t>
      </w:r>
      <w:r>
        <w:rPr>
          <w:rFonts w:cs="Times New Roman" w:ascii="Times New Roman" w:hAnsi="Times New Roman"/>
          <w:spacing w:val="-8"/>
          <w:szCs w:val="24"/>
        </w:rPr>
        <w:t xml:space="preserve">которых приходят к правильному решению вопросов, справедливые и разумные </w:t>
      </w:r>
      <w:r>
        <w:rPr>
          <w:rFonts w:cs="Times New Roman" w:ascii="Times New Roman" w:hAnsi="Times New Roman"/>
          <w:spacing w:val="-5"/>
          <w:szCs w:val="24"/>
        </w:rPr>
        <w:t>требования предъявляются и принимаются большинством учащихся, большин</w:t>
        <w:softHyphen/>
        <w:t xml:space="preserve">ство учащихся посещают кружки и секции, большинство умеют распределить </w:t>
      </w:r>
      <w:r>
        <w:rPr>
          <w:rFonts w:cs="Times New Roman" w:ascii="Times New Roman" w:hAnsi="Times New Roman"/>
          <w:spacing w:val="-6"/>
          <w:szCs w:val="24"/>
        </w:rPr>
        <w:t>между собой работу, стремятся к общению в свободное врем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Cs w:val="24"/>
        </w:rPr>
        <w:t xml:space="preserve">Уровень удовлетворенности учащимися жизнедеятельностью в школе и </w:t>
      </w:r>
      <w:r>
        <w:rPr>
          <w:rFonts w:cs="Times New Roman" w:ascii="Times New Roman" w:hAnsi="Times New Roman"/>
          <w:spacing w:val="-6"/>
          <w:szCs w:val="24"/>
        </w:rPr>
        <w:t>классе среди учащихся 9-х и 10-х классов достаточно высокий.</w:t>
      </w:r>
      <w:r>
        <w:rPr>
          <w:rFonts w:cs="Times New Roman" w:ascii="Times New Roman" w:hAnsi="Times New Roman"/>
          <w:szCs w:val="24"/>
        </w:rPr>
        <w:t xml:space="preserve">     Учителя школы распространяют свой педагогический опыт в районе и обла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базе школы в феврале 2017 года проводилась встреча с преподавательско-профессорским составом ДГПУ, семинар учителей русского языка и литерат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сходя из анализа воспитательной работы, необходимо отметить, что поставленные цели и задачи реализов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Созданы благоприятные условия и возможности для полноценного развития личности, для охраны здоровья и жизни детей, патриотического и духовно- нравственного восп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Созданы условия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>Развивается система непрерывного образования; преемственность уровней и ступеней образования; поддержка проект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Осваиваются  и используются в практической деятельности новые педагогических технологии  и методики воспитатель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Развивается ученическое самоуправл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Скоординирована деятельность и взаимодействие всех звеньев воспитательной системы: базового и дополнительного образования; школы и социума; школы и сем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В школе создано единое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 xml:space="preserve">образовательно-информационное пространство, основой которого является воспитывающее обучение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Педагогический коллектив широко внедряет инновационные проекты, дающие положительный эффект,  в образовательную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Создана и реализуется система воспитательной работы на основе общечеловеческих ценност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Cs w:val="24"/>
        </w:rPr>
        <w:t xml:space="preserve">Интересно содержательно проходят внеклассные мероприятия, где было много массовых </w:t>
      </w:r>
      <w:r>
        <w:rPr>
          <w:rFonts w:eastAsia="Times New Roman" w:cs="Times New Roman" w:ascii="Times New Roman" w:hAnsi="Times New Roman"/>
          <w:spacing w:val="-5"/>
          <w:szCs w:val="24"/>
        </w:rPr>
        <w:t>выступлений детей: в хоре, танцах, литературно-музыкальных  компози</w:t>
      </w:r>
      <w:r>
        <w:rPr>
          <w:rFonts w:eastAsia="Times New Roman" w:cs="Times New Roman" w:ascii="Times New Roman" w:hAnsi="Times New Roman"/>
          <w:szCs w:val="24"/>
        </w:rPr>
        <w:t xml:space="preserve">циях,  праздниках, вечерах и др. </w:t>
      </w:r>
      <w:r>
        <w:rPr>
          <w:rFonts w:eastAsia="Times New Roman" w:cs="Times New Roman" w:ascii="Times New Roman" w:hAnsi="Times New Roman"/>
          <w:spacing w:val="-6"/>
          <w:szCs w:val="24"/>
        </w:rPr>
        <w:t xml:space="preserve">Все мероприятия отражены в фото - и видеоматериалах, воспитательная работа освещается в газете «Школьные вести», на школьном сайте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Cs w:val="24"/>
        </w:rPr>
      </w:pPr>
      <w:r>
        <w:rPr>
          <w:rFonts w:cs="Times New Roman" w:ascii="Times New Roman" w:hAnsi="Times New Roman"/>
          <w:b/>
          <w:bCs/>
          <w:spacing w:val="-1"/>
          <w:szCs w:val="24"/>
        </w:rPr>
        <w:t>В следующем учебном году необходимо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"/>
          <w:szCs w:val="24"/>
        </w:rPr>
        <w:t>-    продолжить деятельность школы как социокультурного образовательного центр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должить работу по реализации воспитательной системы на основ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щечеловеческих ценностей в рамках музейной педагогики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расширить возможности школьного досугового центра на основе  деятельности по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тересам, а также внеурочной деятельности в рамках ФГОС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pacing w:val="-9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pacing w:val="-9"/>
          <w:szCs w:val="24"/>
        </w:rPr>
        <w:t xml:space="preserve">с целью повышения престижа знаний продолжить участие в различных конкурсах на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 xml:space="preserve">федеральном, региональном и территориальных уровнях, 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- усилить работу школьного и классного самоуправления,</w:t>
      </w:r>
    </w:p>
    <w:p>
      <w:pPr>
        <w:pStyle w:val="Normal"/>
        <w:tabs>
          <w:tab w:val="clear" w:pos="708"/>
          <w:tab w:val="left" w:pos="630" w:leader="none"/>
        </w:tabs>
        <w:spacing w:before="0" w:after="0"/>
        <w:ind w:firstLine="709"/>
        <w:jc w:val="both"/>
        <w:rPr>
          <w:rFonts w:ascii="Times New Roman" w:hAnsi="Times New Roman" w:eastAsia="Arial" w:cs="Times New Roman"/>
          <w:szCs w:val="24"/>
          <w:lang w:eastAsia="ru-RU"/>
        </w:rPr>
      </w:pPr>
      <w:r>
        <w:rPr>
          <w:rFonts w:eastAsia="Arial" w:cs="Times New Roman" w:ascii="Times New Roman" w:hAnsi="Times New Roman"/>
          <w:szCs w:val="24"/>
          <w:lang w:eastAsia="ru-RU"/>
        </w:rPr>
        <w:t xml:space="preserve">- разработать вопросы мониторинга воспитательной деятельности,  </w:t>
      </w:r>
    </w:p>
    <w:p>
      <w:pPr>
        <w:pStyle w:val="Normal"/>
        <w:tabs>
          <w:tab w:val="clear" w:pos="708"/>
          <w:tab w:val="left" w:pos="63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Arial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силить контроль администрации за организацией работы с родителями, в классах с низким уровнем посещения родителями родительских собрани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требованность выпускников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917"/>
        <w:gridCol w:w="1110"/>
        <w:gridCol w:w="1158"/>
        <w:gridCol w:w="870"/>
        <w:gridCol w:w="1014"/>
        <w:gridCol w:w="1014"/>
        <w:gridCol w:w="1014"/>
        <w:gridCol w:w="1014"/>
      </w:tblGrid>
      <w:tr>
        <w:trPr>
          <w:trHeight w:val="561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120" w:after="20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120" w:after="20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школа</w:t>
            </w:r>
          </w:p>
        </w:tc>
      </w:tr>
      <w:tr>
        <w:trPr>
          <w:trHeight w:val="227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Школ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другой Школ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12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ые О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Ву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ились на работ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12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шли срочную службу по призыву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зультатам анкетирования 2018 года выявлено,  что количество родителей, которые удовлетворены качеством образования в школе -  93%, количество обучающих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довлетворённых образовательным процессом – 8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Y</w:t>
      </w:r>
      <w:r>
        <w:rPr>
          <w:rFonts w:cs="Times New Roman" w:ascii="Times New Roman" w:hAnsi="Times New Roman"/>
          <w:b/>
          <w:szCs w:val="24"/>
        </w:rPr>
        <w:t>. Оценка кадрового соста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вед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в е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развитии. Школа укомплектована достаточным количеством педагогических работников, есть вакансия учителя истории.   Регулярно учителя проходят повышение квалификации, что позволяет обеспечивать стабильных качественных результатов образовательных достижений обучающихся. На период самообследования в школе работает 25 педагогический работник. И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их 23 человек с высшим профессиональным образованием, 2 - со средне-специальным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педагогическим образованием. </w:t>
      </w: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eastAsia="ru-RU"/>
        </w:rPr>
        <w:t>По результатам аттестации 1 педагога имеют высшую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eastAsia="ru-RU"/>
        </w:rPr>
        <w:t xml:space="preserve">квалификационную категорию, 12 - I категорию. 1 человек награжден значком "Отличник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eastAsia="ru-RU"/>
        </w:rPr>
        <w:t xml:space="preserve">народного просвещения" и 3 учителя знаком "Почетный работник общего образования РФ"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bookmarkStart w:id="1" w:name="221"/>
      <w:bookmarkEnd w:id="1"/>
      <w:r>
        <w:rPr>
          <w:rFonts w:cs="Times New Roman" w:ascii="Times New Roman" w:hAnsi="Times New Roman"/>
          <w:color w:val="000000"/>
          <w:szCs w:val="24"/>
          <w:shd w:fill="FFFFFF" w:val="clear"/>
        </w:rPr>
        <w:t>Большинство педагогов ориентированы на достижение высоких профессиональ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результатов, позитивно настроены на работу, в системе занимаются самообразователь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деятельностью, направленной на повышение методического уровня. Все педагоги работают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над индивидуальной методической темой, используя элементы современных образовательных технологий, работают в режиме инновации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школе установлена пожарная, охранная сигнализации, вся мебель соотве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b/>
          <w:bCs/>
          <w:color w:val="333333"/>
          <w:szCs w:val="24"/>
          <w:shd w:fill="FFFFFF" w:val="clear"/>
        </w:rPr>
        <w:t>анПиН</w:t>
      </w:r>
      <w:r>
        <w:rPr>
          <w:rFonts w:cs="Times New Roman" w:ascii="Times New Roman" w:hAnsi="Times New Roman"/>
          <w:color w:val="333333"/>
          <w:szCs w:val="24"/>
          <w:shd w:fill="FFFFFF" w:val="clear"/>
        </w:rPr>
        <w:t> 2.1.2.2645-10.</w:t>
      </w:r>
      <w:r>
        <w:rPr>
          <w:rFonts w:cs="Times New Roman" w:ascii="Times New Roman" w:hAnsi="Times New Roman"/>
          <w:szCs w:val="24"/>
        </w:rPr>
        <w:t xml:space="preserve"> Нет необходимости замены мебе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лагоустроена территория. На территории ОУ выделены следующие зоны: зона отдых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изкультурно-спортивная и хозяйственная. Оборудование физкультурно-спортивной зо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еспечивает выполнение программ учебного предмета "Физическая культура»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школе –40  компьютеров (1 компьютерный кабинет со стационарными ПК: д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ведения уроков информат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 компьютера имеют выход в глобальную сеть интерне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то позволяет расширить возможности образовательного процесса. Интернет сеть налажена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бинете информатики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ой задачей информатизации на последующие  годы является развитие еди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нформационно-образовательной среды образовательного учреждения. В данном направлен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влена следующие задача: улучшение материально-технической базы школы;  начал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ы с проектом «Электронный дневник» и «Электронный журнал»;  повышение ИКТ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петентности учителей через систему повышения квалификацию, организац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утришкольных курсов; активное внедрение ИКТ-технологий в учебный процесс; реализация ФГОС НОО, ООО; создание ИОС школы с учётом введения ФГОС;  активно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дрение икт-технологий в управленческую деятельность. Функционирует и развивается сайт школы (ведет оператор Кадиева Ш.Р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Образовательное учреждение имеет: обеденный зал на 46 посадочных мест;  з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готовления пищи; складское помещ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Анализ показателей деятельности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1"/>
        <w:gridCol w:w="1299"/>
        <w:gridCol w:w="2431"/>
      </w:tblGrid>
      <w:tr>
        <w:trPr>
          <w:trHeight w:val="533" w:hRule="atLeast"/>
        </w:trPr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4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5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9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34 уче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(35,3%)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,7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,4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63,2 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азовый уровень – 15,5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 (20%)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 уче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(0%)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 уче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(22,9%)</w:t>
            </w:r>
          </w:p>
        </w:tc>
      </w:tr>
      <w:tr>
        <w:trPr>
          <w:trHeight w:val="770" w:hRule="atLeast"/>
        </w:trPr>
        <w:tc>
          <w:tcPr>
            <w:tcW w:w="6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8 уче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7,2%</w:t>
            </w:r>
          </w:p>
        </w:tc>
      </w:tr>
      <w:tr>
        <w:trPr>
          <w:trHeight w:val="337" w:hRule="atLeast"/>
        </w:trPr>
        <w:tc>
          <w:tcPr>
            <w:tcW w:w="6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 человек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1%)</w:t>
            </w:r>
          </w:p>
        </w:tc>
      </w:tr>
      <w:tr>
        <w:trPr>
          <w:trHeight w:val="378" w:hRule="atLeast"/>
        </w:trPr>
        <w:tc>
          <w:tcPr>
            <w:tcW w:w="6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0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(0%)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(13,5%)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6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4</w:t>
            </w:r>
          </w:p>
        </w:tc>
      </w:tr>
      <w:tr>
        <w:trPr>
          <w:trHeight w:val="367" w:hRule="atLeast"/>
        </w:trPr>
        <w:tc>
          <w:tcPr>
            <w:tcW w:w="6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высшим образованием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2</w:t>
            </w:r>
          </w:p>
        </w:tc>
      </w:tr>
      <w:tr>
        <w:trPr>
          <w:trHeight w:val="328" w:hRule="atLeast"/>
        </w:trPr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им педагогическим образованием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1</w:t>
            </w:r>
          </w:p>
        </w:tc>
      </w:tr>
      <w:tr>
        <w:trPr>
          <w:trHeight w:val="422" w:hRule="atLeast"/>
        </w:trPr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им профессиональным образованием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им профессиональным педагогическим образованием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высшей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 (0,95%)</w:t>
            </w:r>
          </w:p>
        </w:tc>
      </w:tr>
      <w:tr>
        <w:trPr>
          <w:trHeight w:val="289" w:hRule="atLeast"/>
        </w:trPr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вой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9 (32%)</w:t>
            </w:r>
          </w:p>
        </w:tc>
      </w:tr>
      <w:tr>
        <w:trPr>
          <w:trHeight w:val="538" w:hRule="atLeast"/>
        </w:trPr>
        <w:tc>
          <w:tcPr>
            <w:tcW w:w="6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 5 лет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ьше 30 лет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2 (50%)</w:t>
            </w:r>
          </w:p>
        </w:tc>
      </w:tr>
      <w:tr>
        <w:trPr>
          <w:trHeight w:val="495" w:hRule="atLeast"/>
        </w:trPr>
        <w:tc>
          <w:tcPr>
            <w:tcW w:w="6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 30 лет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 (4,5%)</w:t>
            </w:r>
          </w:p>
        </w:tc>
      </w:tr>
      <w:tr>
        <w:trPr>
          <w:trHeight w:val="271" w:hRule="atLeast"/>
        </w:trPr>
        <w:tc>
          <w:tcPr>
            <w:tcW w:w="61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 55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5 (4,5%)</w:t>
            </w:r>
          </w:p>
        </w:tc>
      </w:tr>
      <w:tr>
        <w:trPr/>
        <w:tc>
          <w:tcPr>
            <w:tcW w:w="61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201" w:hRule="atLeast"/>
        </w:trPr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4 (100%)</w:t>
            </w:r>
          </w:p>
        </w:tc>
      </w:tr>
      <w:tr>
        <w:trPr>
          <w:trHeight w:val="291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4"/>
                <w:highlight w:val="yellow"/>
              </w:rPr>
              <w:t>0,3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1,1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6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61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1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1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1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35%</w:t>
            </w:r>
          </w:p>
        </w:tc>
      </w:tr>
      <w:tr>
        <w:trPr/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Cs w:val="24"/>
        </w:rPr>
      </w:pPr>
      <w:bookmarkStart w:id="2" w:name="189"/>
      <w:bookmarkEnd w:id="2"/>
      <w:r>
        <w:rPr>
          <w:rFonts w:eastAsia="Times New Roman" w:cs="Times New Roman" w:ascii="Times New Roman" w:hAnsi="Times New Roman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35:00Z</dcterms:created>
  <dc:creator>ebars</dc:creator>
  <dc:description/>
  <cp:keywords/>
  <dc:language>en-US</dc:language>
  <cp:lastModifiedBy>BOSS</cp:lastModifiedBy>
  <cp:lastPrinted>2019-03-06T10:40:00Z</cp:lastPrinted>
  <dcterms:modified xsi:type="dcterms:W3CDTF">2019-03-06T07:41:00Z</dcterms:modified>
  <cp:revision>46</cp:revision>
  <dc:subject/>
  <dc:title/>
</cp:coreProperties>
</file>